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ՀՀ Տավուշի մարզպետարան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բաց ընթացակարգ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ՏՄ-ԲԸԱՇՁԲ-16/02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նախագծանա</w:t>
        <w:softHyphen/>
        <w:t>խահաշվային փաստաթղթերի կազմման աշխատանքն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հրապարակման ամսաթիվ` 20.06.2016թ.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ՀՀ Տավուշի մարզպետարանի </w:t>
      </w:r>
      <w:r>
        <w:rPr>
          <w:rFonts w:cs="GHEA Grapalat" w:ascii="GHEA Grapalat" w:hAnsi="GHEA Grapalat"/>
          <w:sz w:val="24"/>
          <w:szCs w:val="24"/>
        </w:rPr>
        <w:t>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ՏՄ-ԲԸԱՇՁԲ-16/02</w:t>
      </w:r>
      <w:r>
        <w:rPr>
          <w:rFonts w:cs="GHEA Grapalat" w:ascii="GHEA Grapalat" w:hAnsi="GHEA Grapalat"/>
          <w:sz w:val="24"/>
          <w:szCs w:val="24"/>
        </w:rPr>
        <w:t>»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7-04T11:35:00Z</dcterms:modified>
  <cp:revision>72</cp:revision>
  <dc:subject/>
  <dc:title/>
</cp:coreProperties>
</file>