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1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vertAlign w:val="subscript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000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8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76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7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656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6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2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44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44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5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.06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6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3-րդ և  13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4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4000</w:t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, 11-րդ, 12-րդ, 15-րդ և 16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0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0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 և 8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1ՏՀ-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-րդ և 18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5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8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3-րդ և  13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Գեղարքունիքի մարզ,գ.Նորատուս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1150832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8417251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, 11-րդ, 12-րդ, 15-րդ և 16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Արմավիր, Սայաթ-Նովա 122 շենք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no_o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10816763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17375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 և 8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41/41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ah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608243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 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Իջևան , Մետաղագործների 15/7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miqn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47610353184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07616336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-րդ և 18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3076011525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9000936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յն ընթացակարգի 1-ին, 4-րդ, 10-րդ և 14-րդ չափաբաժինները հայտարարվել է չկայացած Գնումների մասին ՀՀ օրենքի 35-րդ հոդվածի 1-ին մասի 3-րդ կետի համաձայն՝ ոչ մի հայտ չի ներկայացվել, իսկ 5-րդ  չափաբաժինը հայտարարվել է  չկայացած Օրենքի 35-րդ հոդվածի 1-ին մասի 1)-ին  կետի համաձայն՝ հայտերից ոչ մեկը չի համապատասխանում հրավերի պայմաններին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7-04T13:05:00Z</dcterms:modified>
  <cp:revision>669</cp:revision>
  <dc:subject/>
  <dc:title>                                        Ð²Úî²ð²ðàôÂÚàôÜ ´²ò  ÀÜÂ²ò²Î²ðàì  ÜàôØ   Î²î²ðºÈàô  Ø²êÆÜ</dc:title>
</cp:coreProperties>
</file>