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 ՇՀԱՊՁԲ-15/17-ԾԿ/-ՏՎ/2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ՀՀ ԿԱ Ո ՇՀԱՊՁԲ-15/17-ԾԿ/-ՏՎ/2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ղկային կոմպոզիցի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ի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կաչ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դ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ուխ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6-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ղու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60-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կո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արդ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4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նջ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առմա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հուն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զայն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րի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Ծաղկեզամբյուղ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նդան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զայ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առմա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հուն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2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րի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Ծաղկեպսակ մեծ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ղեց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մբյուղ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կն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2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փոխ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ղի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րի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իկներ-բնական, թարմ ծաղիկներ /մեխակներ, կակաչներ, վարդեր/ ըստ հայտի, ծաղկի գլուխը` 6-10 սմ, ցողունի երկարությունը` 60-80 սմ, ուղիղ, 100 տոկոս առանց ջարդի, քանակները և գույները ըստ հայտի /48 ժամ առաջ/, անհրաժեշտության դեպքում փնջավորված, միջոցառմանը համահունչ դիզայնով, տեղափոխությունը մատակարարի ուժերով, ծաղիկների թարմությունը ապահովող հարմարեցված մեքենայով: Կոտրված ծաղիկները ենթակա են փոխարինման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կեզամբյուղ-բնական, թարմ ծաղիկներից պատրաստված և ձևավորված` համապատասխան պատվանդանով, չափսերը և դիզայնը միջոցառմանը համահունչ, ըստ հայտերի, պատվիրվում է /24 ժամ առաջ/, տեղափոխությունը մատակարարի ուժերով, ծաղիկների թարմությունը ապահովող հարմարեցված մեքենայով: Կոտրված ծաղիկները ենթակա են փոխարինման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կեպսակ մեծ-բնական, թարմ ծաղիկներից մեխակներ կամ այլ ծաղիկներ` ըստ հայտի, պատրաստված գեղեցիկ ձևավորված` համապատասխան զամբյուղով, հենակներով, պատվիրվում է /24 ժամ առաջ/, տեղափոխությունը մատակարարի ուժերով, ծաղիկների թարմությունը ապահովող հարմարեցված մեքենայով: Կոտրված ծաղիկները ենթակա են փոխարինման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ծաղիկ մեխկ -120 ՀՀ դրա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րմ ծաղիկ վարդ -600  ՀՀ դրա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կեզամբյուղ-9600 ՀՀ դրա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կեպսակ- 30000 ՀՀ դրա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Ա/Ձ Աշոտ Ազի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72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3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32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Ա/Ձ Աշոտ Ազիզ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ՀՀ ԿԱ Ո ՇՀԱՊՁԲ-15/17-ԾԿ/-ՏՎ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Ա/Ձ Աշոտ Ազիզ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, 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, 1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aaziayan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էկոնոմ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հում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280385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837851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6-07-06T06:27:00Z</dcterms:modified>
  <cp:revision>146</cp:revision>
  <dc:subject/>
  <dc:title>                                        Ð²Úî²ð²ðàôÂÚàôÜ ´²ò  ÀÜÂ²ò²Î²ðàì  ÜàôØ   Î²î²ðºÈàô  Ø²êÆÜ</dc:title>
</cp:coreProperties>
</file>