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9-ԷԼՍՎ-20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-ՇՀԾՁԲ-15/9-ԷԼՍՎ-201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Էլեկտրական սարք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ենտրոնակ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պարատ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շենքեր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էլեկտրակ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արք</w:t>
            </w:r>
            <w:r>
              <w:rPr>
                <w:rFonts w:cs="Sylfaen" w:ascii="Arial Unicode" w:hAnsi="Arial Unicode"/>
                <w:sz w:val="12"/>
                <w:szCs w:val="12"/>
              </w:rPr>
              <w:t>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վերանորոգ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ծառայություններ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լեկտր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լուխ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կղ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երանորոգ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ոնտաժում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ուտքաբաշխիչ վահան 200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ուտքաբաշխիչ վահան 100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Ուժային մալուխ պղնձե, բազմաջիղ՝ 4x10մ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Ուժային մալուխ պղնձե, բազմաջիղ՝ 4x16մ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Ուժային մալուխ ալյումինե՝ 4x95մ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Ուժային մալուխ ալյումինե՝ 4x50մ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0.4ԿՎ կցորդիչ մալուխային անցումային 185-95մ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լուխային ուղետար 60x40մ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լուխային ուղետար 40x25մ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մրացման պարագա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եղադրման և մոնտաժման աշխատանք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4" w:hanging="90"/>
              <w:contextualSpacing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3x35- 1x16 կտրվածքով էլ. կաբելի մոնտաժում-200գծմ օդային ճանապարհով՝ մոնտաժման համար անհրաժեշտ բաղադրիչ մասերով և էլ. արկղերո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ոստիկանության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ենտրոնական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պարատի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շենքերում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էլեկտրական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արք</w:t>
            </w:r>
            <w:r>
              <w:rPr>
                <w:rFonts w:cs="Sylfaen" w:ascii="Arial Unicode" w:hAnsi="Arial Unicode"/>
                <w:sz w:val="12"/>
                <w:szCs w:val="12"/>
              </w:rPr>
              <w:t>երի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վերանորոգման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ծառայություններ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լեկտրական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լուխների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կղերի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երանորոգում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ի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ոնտաժում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ուտքաբաշխ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հ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200</w:t>
            </w:r>
            <w:r>
              <w:rPr>
                <w:rFonts w:cs="Sylfaen" w:ascii="Arial Unicode" w:hAnsi="Arial Unicode"/>
                <w:sz w:val="12"/>
                <w:szCs w:val="12"/>
              </w:rPr>
              <w:t>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520 000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ուտքաբաշխ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հ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100</w:t>
            </w:r>
            <w:r>
              <w:rPr>
                <w:rFonts w:cs="Sylfaen" w:ascii="Arial Unicode" w:hAnsi="Arial Unicode"/>
                <w:sz w:val="12"/>
                <w:szCs w:val="12"/>
              </w:rPr>
              <w:t>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300000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Ուժ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լուխ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ղնձե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զմաջիղ՝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x10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Armenian" w:hAnsi="Arial Armenian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2700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Ուժ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լուխ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ղնձե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զմաջիղ՝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x16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Armenian" w:hAnsi="Arial Armenian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4104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Ուժ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լուխ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մինե՝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x95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Armenian" w:hAnsi="Arial Armenian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4428 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Ուժ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լուխ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մինե՝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x50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Armenian" w:hAnsi="Arial Armenian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2268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0.4</w:t>
            </w:r>
            <w:r>
              <w:rPr>
                <w:rFonts w:cs="Sylfaen" w:ascii="Arial Unicode" w:hAnsi="Arial Unicode"/>
                <w:sz w:val="12"/>
                <w:szCs w:val="12"/>
              </w:rPr>
              <w:t>Կ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ցորդ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լուխ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ցում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185-95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Armenian" w:hAnsi="Arial Armenian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36000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լուխ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ղետա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60x40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1600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լուխ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ղետա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0x25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1200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մրաց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ագա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3200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Տեղադր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ոնտա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շխատանք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380000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96" w:hanging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 xml:space="preserve">3x35- 1x16 </w:t>
            </w:r>
            <w:r>
              <w:rPr>
                <w:rFonts w:cs="Sylfaen" w:ascii="Arial Unicode" w:hAnsi="Arial Unicode"/>
                <w:sz w:val="12"/>
                <w:szCs w:val="12"/>
              </w:rPr>
              <w:t>կտրվածք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կաբել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ոնտաժում</w:t>
            </w:r>
            <w:r>
              <w:rPr>
                <w:rFonts w:cs="Sylfaen" w:ascii="Arial Armenian" w:hAnsi="Arial Armenian"/>
                <w:sz w:val="12"/>
                <w:szCs w:val="12"/>
              </w:rPr>
              <w:t>-200</w:t>
            </w:r>
            <w:r>
              <w:rPr>
                <w:rFonts w:cs="Sylfaen" w:ascii="Arial Unicode" w:hAnsi="Arial Unicode"/>
                <w:sz w:val="12"/>
                <w:szCs w:val="12"/>
              </w:rPr>
              <w:t>գծ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դ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ճանապարհով՝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ոնտա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հրաժեշ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ղադր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եր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Արկղեր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-2000000 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տարված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արկ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վածք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գ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ք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նորոգվող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-6 </w:t>
            </w:r>
            <w:r>
              <w:rPr>
                <w:rFonts w:cs="Sylfaen" w:ascii="Sylfaen" w:hAnsi="Sylfaen"/>
                <w:sz w:val="12"/>
                <w:szCs w:val="12"/>
              </w:rPr>
              <w:t>ժամվ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ող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ՇԱԿՍ ԷԼԵԿՏՐՈ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1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1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2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258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5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5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ՇԱԿՍ ԷԼԵԿՏՐՈ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 Ո-ՇՀԾՁԲ-15/9-ԷԼՍՎ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ՇԱԿՍ ԷԼԵԿՏՐՈ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ԼՂՀ, Ասկերանի շրջ., Սունջինկա տեղամաս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shaksgroup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Հ/Հ 1570019979050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9007413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Arial Unicode" w:hAnsi="Arial Unicode" w:eastAsia="Times New Roma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7-06T06:29:00Z</dcterms:modified>
  <cp:revision>148</cp:revision>
  <dc:subject/>
  <dc:title>                                        Ð²Úî²ð²ðàôÂÚàôÜ ´²ò  ÀÜÂ²ò²Î²ðàì  ÜàôØ   Î²î²ðºÈàô  Ø²êÆÜ</dc:title>
</cp:coreProperties>
</file>