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ՌԵՏԻՆԵ ՄԻՋԱԴԻՐՆԵՐԻ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6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6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ԱՊՁԲ-15/18– ՀՀ ՊՆ ՆՏԱԴ-ՇՀԱՊՁԲ-23/6</w:t>
      </w:r>
      <w:r>
        <w:rPr>
          <w:rFonts w:cs="GHEA Grapalat" w:ascii="GHEA Grapalat" w:hAnsi="GHEA Grapalat"/>
          <w:i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984"/>
        <w:gridCol w:w="3402"/>
        <w:gridCol w:w="2552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95" w:leader="none"/>
                <w:tab w:val="left" w:pos="4536" w:leader="none"/>
                <w:tab w:val="left" w:pos="5387" w:leader="none"/>
                <w:tab w:val="left" w:pos="6521" w:leader="none"/>
              </w:tabs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Ռետինե միջադիրներ (Ռետինե շերտ 40մմ լվացող և մաքրող ԿՊՄ-130 մեքենաների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Ռետինե Նորույթ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 1-ին կետի 1-ին ենթակետը (հայտերից ոչ մեկը չի համապատասխանում հրավերի պայմաններին)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4-26T10:25:00Z</cp:lastPrinted>
  <dcterms:modified xsi:type="dcterms:W3CDTF">2016-07-04T19:49:00Z</dcterms:modified>
  <cp:revision>78</cp:revision>
  <dc:subject/>
  <dc:title/>
</cp:coreProperties>
</file>