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հուլիսի 6-ի թիվ 4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ՎԳԱՄԿ-Շ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Տավուշի  ԳԱՄԿ&gt;&gt; ՓԲԸ-ն, որը գտնվում է ՀՀ Տավուշի  մարզ, ք. Իջևան, Մելիքբեկյան 5/12 հասցեում, ստորև ներկայացնում է ՏՎԳԱՄԿ-ՇԱՊՁԲ-15/1 ծածկագրով հայտարարված ՇՀ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Բենզին Ռեգուլյար /կտրոնով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39-67. 093681620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vushgam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ԱՄ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ՓԲԸ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7-06T08:24:00Z</dcterms:modified>
  <cp:revision>52</cp:revision>
  <dc:subject/>
  <dc:title>                                        Ð²Úî²ð²ðàôÂÚàôÜ ´²ò  ÀÜÂ²ò²Î²ðàì  ÜàôØ   Î²î²ðºÈàô  Ø²êÆÜ</dc:title>
</cp:coreProperties>
</file>