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երի մասին  Բաց մրցույթի ծածկագիրը` A-195/16 /1675/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ՙՙՙՙԵրևան քաղաքում, Արարատի և Գեղարքունիքի մարզերում 6/10/0,4կՎ 25-1600կՎԱ հզորությունների ուժային տրանսֆորմատորների վերանորոգմա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1.07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ՙԷլեկտրասերվիս՚ ՍՊԸ/ ՀՀ, ք. Երևան, Արաբկիր 39/1ա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իցներ` ՙԷլեկտրասերվիս՚ ՍՊԸ, ‘Ալիք-Էներգո’ ՍՊԸ, ‘Վալմլ’ ՍՊԸ, ՙԷներգանորոգում՚ ԲԲԸ 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ներկայացված գնային առաջարկները`ծառայության մեկ միավորի համար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ծառայության մեկ միավորի համար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3.03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69-Լ առ 03.03.2016թ., ‘ՀԷՑ’ ՓԲԸ Գնումների հանձնաժողովի առ 03.06.2016թ. թիվ  11/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3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7-06T10:53:00Z</dcterms:modified>
  <cp:revision>5</cp:revision>
  <dc:subject/>
  <dc:title/>
</cp:coreProperties>
</file>