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ых договоров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конкурса A-195/16 /1675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монту силовых трансформаторов мощностей 6/10/0,4кВ 25-1600кВА в г. Ереван, марзах Арарат и Гегаркуник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1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рвис” (РА, г. Ереван, ул. Арабкира 39/1а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Участники: ООО “Электросервис”, ООО “Алик-Энерго”, ООО “Валмл”, ОАО “Энерганорогум”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: за единицу услуги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за единицу услуги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3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69-Л от 03.03.2016г., Протокол Закупочной комиссии ЗАО “ЭСА” N 11/2 от 03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4:00Z</dcterms:created>
  <dc:creator>GHAZARYAN Ashkhen A.</dc:creator>
  <dc:description/>
  <cp:keywords/>
  <dc:language>en-US</dc:language>
  <cp:lastModifiedBy>HAKOBYAN Lilit V.</cp:lastModifiedBy>
  <dcterms:modified xsi:type="dcterms:W3CDTF">2016-07-06T10:51:00Z</dcterms:modified>
  <cp:revision>5</cp:revision>
  <dc:subject/>
  <dc:title/>
</cp:coreProperties>
</file>