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75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Շենգավիթ  վարչական շրջանի  Արշակունյանց փողոցի 51 շենքի հարակից բակային  տարածքի հիմն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114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Շենգավիթ  վարչական շրջանի  Եղ. Թադևոսյան  փողոցի 12/5 և 12/6 շենքերի միջանկյանլ  բակային  տարածքի հիմն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Arial"/>
                <w:sz w:val="10"/>
                <w:szCs w:val="10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Շենգավիթ  վարչական շրջանի  Եղ. Թադևոսյան  փողոցի 10-րդ շենքի հարակից բակային  տարածքի հիմն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3281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Arial"/>
                <w:sz w:val="10"/>
                <w:szCs w:val="10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Շենգավիթ  վարչական շրջանի  Չեխովի փողոցի 56 շենքի հարակից բակային  տարածքի հիմն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0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Arial"/>
                <w:sz w:val="10"/>
                <w:szCs w:val="10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 Շենգավիթ  վարչական շրջանի  Ն. Շենգավիթ 9-րդ փողոցի  հարակից բակային  տարածքի հիմն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933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Բիլդինգ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56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12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67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272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4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44721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944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366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24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2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659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318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591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1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3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2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208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4166.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24999.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8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6666.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99999.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40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1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6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466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33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60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-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7590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5181.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71089.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Բիլդինգ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88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76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65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12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12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171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34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06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4161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832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299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3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1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867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734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440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166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1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3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4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9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-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7899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579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5478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Բիլդինգ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85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70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22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617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235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141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7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7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91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8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8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4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51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3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2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մ 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7797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559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35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1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2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85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4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8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9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-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57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11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406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342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868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921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49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98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59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9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9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0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6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231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23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3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7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744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489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93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4400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880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280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3707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741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844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90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580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148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104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104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7081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7416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4449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7081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7416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4449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7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4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916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83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5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663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1327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796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66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933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160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4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6361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272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6339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Բիլդինգ Գրուպ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75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7556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75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276598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. Երևան,  16 թաղամաս 16/29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anjelikamovse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/Հ 16043026186900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124378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ֆալ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Թամանյան 6շ. 8բ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.abrahamyan7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Անելիք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1800064525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8613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06T12:30:00Z</cp:lastPrinted>
  <dcterms:modified xsi:type="dcterms:W3CDTF">2016-07-06T08:30:00Z</dcterms:modified>
  <cp:revision>41</cp:revision>
  <dc:subject/>
  <dc:title>                                        Ð²Úî²ð²ðàôÂÚàôÜ ´²ò  ÀÜÂ²ò²Î²ðàì  ÜàôØ   Î²î²ðºÈàô  Ø²êÆÜ</dc:title>
</cp:coreProperties>
</file>