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9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93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Երևան քաղաքի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Ավան վարչական շրջանի հ. 51 մանկապարտեզի հիմնանորոգման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6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Ավան վարչական շրջանի հ. 57 մանկապարտեզ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5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Երևան քաղաքի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Ավան վարչական շրջանի հ. 52 մանկապարտեզի հիմնանորոգման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Երևան քաղաքի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Ավան վարչական շրջանի հ. 56 մանկապարտեզի հիմնանորոգման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4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Ավան վարչական շրջանի հ. 54մանկապարտեզ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0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Արաբկիր  վարչական շրջանի հ. 25  մանկապարտեզ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62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3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Մրատ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21666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43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6599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726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52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7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739606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7921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87527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749952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9990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9994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Տրանսունիվերսա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760446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2089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12535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786292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7258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355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«Բաղրամյանշին» 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7906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81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79068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813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88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Ինտերեվրոս-Ագրոս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90947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8189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913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Մարութա 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239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47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88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 xml:space="preserve">«Լիլիթ -92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3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ԲՆ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8787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13757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254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ը բացակայում է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2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ը բացակայում է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Կարպ-Գազ -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ը բացակայում է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1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2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01355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0271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4162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Ինտերեվրոս-Ագրոս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90438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18087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08526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Մրատ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17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35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4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27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5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5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3242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648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589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66576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33315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9989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70032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34006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0403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77585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35517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13102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88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376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25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084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16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50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Մարութա 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115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231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538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 xml:space="preserve">«Լիլիթ -92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1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1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26495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5299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717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Տրանսունիվերսա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41222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8244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89467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14924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2985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3790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ԲՆ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4747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949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769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93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9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0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0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ը բացակայում է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ը բացակայում է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Կարպ-Գազ -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ը բացակայում է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Մրատ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9008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801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68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96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92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7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Տրանսունիվերսա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16087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3217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99305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2498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499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099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312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624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17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Մարութա 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333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667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200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Լիլիթ -92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350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35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41396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8279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2967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58333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16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50000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Ինտերեվրոս-Ագրոս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67458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3491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6094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80058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6011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7606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8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8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767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534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52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ը բացակայում է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ը բացակայում է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ԲՆ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>40707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141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884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Կարպ-Գազ -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ը բացակայում է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Ինտերեվրոս-Ագրոս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674094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4819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8913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737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7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84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Մրատ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77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5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785787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7157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294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Տրանսունիվերսա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23655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4731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88387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24904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4980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8988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38666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77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639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4672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934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160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497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995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19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«Բաղրամյանշին» 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5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0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52212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0442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2265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 xml:space="preserve">«Լիլիթ -92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9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Մարութա 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9024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8048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682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91951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8390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70341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76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3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1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ը բացակայում է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03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0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742954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8590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91545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Կարպ-Գազ -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ը բացակայում է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ԲՆ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38383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7676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605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ը բացակայում է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27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5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5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Հեր-Մուշ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4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8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6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Տրանսունիվերսա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71746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34349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06095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Մրատ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758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351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1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84744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36948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2169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Ինտերեվրոս-Ագրոս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23620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472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68344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29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58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7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39908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7981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8788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39999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8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8799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416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83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Մարութա 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7254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54508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270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«Լիլիթ -92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7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7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ը բացակայում է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ը բացակայում է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Կարպ-Գազ -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ը բացակայում է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56818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31363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88182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ԲՆ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74747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34949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0969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6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33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9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59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5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Տրանսունիվերսա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749453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49890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99344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97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94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6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Կոմերցիալ պարտն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083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167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700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109983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2199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731980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128251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25650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753901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Մրատ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17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5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8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Արհովշին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316666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3333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8000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396156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79231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7538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Ինտերեվրոս-Ագրոս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405429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81085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86515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479112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95822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17493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«Բաղրամյանշին» 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485666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97133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18280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524904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04980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2988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 xml:space="preserve">«Լիլիթ -92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71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7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75373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5074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044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798192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59638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5783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798628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59725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5835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ԼԻԳՈ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80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60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88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77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6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016666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3333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82000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Կարպ-Գազ -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ը բացակայում է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081305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16261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69756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ը բացակայում է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25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50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ը բացակայում է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--« ԲՆՎ» ՍՊԸ-ի  հայտի ապահովումը չի համապատասխանում հրավերի պայմաններին 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--«ԱՆՆԱ 80» ՍՊԸ-ի  հայտում բացակայում են գնի առաջարկը և բոլոր հավելվածները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-- «Էդմոն և Էդվարդ» ՍՊԸ -ի  հայտի ապահովումը չի համապատասխանում հրավերի պայմաններին 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-«Ագարակ» ԲԲԸ -ի  հայտում բացակայում են գնի առաջարկը և բոլոր հավելվածները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Կարպ-Գազ -Ռադ» ՍՊԸ-ի հայտում բացակայում են գնի առաջարկը և բոլոր հավելվածները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-- «Ոսկանյանշին» ՍՊԸ -ի  հայտի ապահովումը չի համապատասխանում հրավերի պայմաններին 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-- «ՍՄԱԼԱ» ՍՊԸ -ի  հայտի ապահովումը չի համապատասխանում հրավերի պայմաններին 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  <w:p>
            <w:pPr>
              <w:pStyle w:val="BodyText2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77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520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 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5.2016</w:t>
            </w:r>
          </w:p>
        </w:tc>
      </w:tr>
      <w:tr>
        <w:trPr>
          <w:trHeight w:val="412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ԳԱՄ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6/93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2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Ինտերեվրոս-Ագրոս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6/93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17440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Տրանսունիվերսալ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6/93-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99344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Մարտ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6/93-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340999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0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ԳԱՄ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ք.Սևան, Բաբաջանյան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Gamshin-Ltd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Հայբիզնեսբանկ» ՓԲԸ  Կենտրոն 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/Հ 11500055055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ՎՀՀ 08607069</w:t>
            </w:r>
          </w:p>
        </w:tc>
      </w:tr>
      <w:tr>
        <w:trPr>
          <w:trHeight w:val="30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Ինտերեվրոս-Ագրոս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ք.Երևան, Արարատյան փող. 62/4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Interevros-argo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Հայբիզնեսբանկ» ՓԲԸ  Կիևյան 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/Հ 11500138317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ՎՀՀ 022456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0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Տրանսունիվերսալ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ք. Երևան, Զավարյան 13/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Transuniversal.cjsc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Հայբիզնեսբանկ» ՓԲԸ  Խորենացի 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/Հ 1150014983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ՎՀՀ 033000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0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Մարտ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ք.Երևան, Նորք 2-րդ նրբ. 1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mart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ՎՏԲ-Հայաստան Բանկ» ՓԲԸ  Մաշտոց 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/Հ 16043022733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ՎՀՀ 01534233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4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7-06T10:40:00Z</cp:lastPrinted>
  <dcterms:modified xsi:type="dcterms:W3CDTF">2016-07-06T06:41:00Z</dcterms:modified>
  <cp:revision>46</cp:revision>
  <dc:subject/>
  <dc:title>                                        Ð²Úî²ð²ðàôÂÚàôÜ ´²ò  ÀÜÂ²ò²Î²ðàì  ÜàôØ   Î²î²ðºÈàô  Ø²êÆÜ</dc:title>
</cp:coreProperties>
</file>