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ԲԱՆԱԿՑԱՅԻՆ ԸՆԹԱՑԱԿԱՐԳ՝ԱՌԱՆՑ ԳՆՄԱՆ ՀԱՅՏԱՐԱՐՈՒԹՅՈՒՆԸ ՆԱԽԱՊԵՍ ՀՐԱՊԱՐԱԿԵԼՈՒ ԳՆՄԱՆ ԸՆԹԱՑԱԿԱՐԳՈՎ ԿՆՔՎԱԾ ՊԱՅՄԱՆԱԳՐԵ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ԲԱՆԱԿՑԱՅԻՆ ԸՆԹԱՑԱԿԱՐԳ՝ԱՌԱՆՑ ԳՆՄԱՆ ՀԱՅՏԱՐԱՐՈՒԹՅՈՒՆԸ ՆԱԽԱՊԵՍ ՀՐԱՊԱՐԱԿԵԼՈՒ ԳՆՄԱՆ ԸՆԹԱՑԱԿԱՐԳԻ ԾԱԾԿԱԳԻՐԸ՝                  </w:t>
      </w:r>
    </w:p>
    <w:p>
      <w:pPr>
        <w:pStyle w:val="Heading3"/>
        <w:ind w:firstLine="360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i/>
          <w:lang w:val="hy-AM"/>
        </w:rPr>
        <w:t>ԹԱՊՀ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ԱՀԾՁԲ</w:t>
      </w:r>
      <w:r>
        <w:rPr>
          <w:rFonts w:cs="Sylfaen" w:ascii="GHEA Grapalat" w:hAnsi="GHEA Grapalat"/>
          <w:i/>
          <w:lang w:val="af-ZA"/>
        </w:rPr>
        <w:t xml:space="preserve">-15/2 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color w:val="000000"/>
          <w:sz w:val="14"/>
          <w:szCs w:val="14"/>
          <w:lang w:val="af-ZA"/>
        </w:rPr>
      </w:pP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տվիրատու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` «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ԼԹՈՒՆՅ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ՆՎ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ԱՍՏ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ԵՏԱԿ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ՄՈՒՅ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ՈԱԿ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որ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տնվ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ք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և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այա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ովա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15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սցե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տորև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երկայացն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ԱՊ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ԲԸԱՀԾՁԲ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-15/2    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ծածկագրով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տարարված բանակցային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նթացակարգ՝առանց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նմ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տարարություն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ախապես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րապարակելու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նմ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նթացակա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րդյունք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կնքված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յմանագ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մասի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տեղեկատվությունը։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val="af-ZA"/>
        </w:rPr>
      </w:pPr>
      <w:r>
        <w:rPr>
          <w:rFonts w:cs="Calibri" w:ascii="Calibri" w:hAnsi="Calibri"/>
          <w:color w:val="000000"/>
          <w:sz w:val="14"/>
          <w:szCs w:val="14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"/>
        <w:gridCol w:w="145"/>
        <w:gridCol w:w="280"/>
        <w:gridCol w:w="975"/>
        <w:gridCol w:w="301"/>
        <w:gridCol w:w="141"/>
        <w:gridCol w:w="284"/>
        <w:gridCol w:w="67"/>
        <w:gridCol w:w="12"/>
        <w:gridCol w:w="63"/>
        <w:gridCol w:w="284"/>
        <w:gridCol w:w="276"/>
        <w:gridCol w:w="421"/>
        <w:gridCol w:w="12"/>
        <w:gridCol w:w="54"/>
        <w:gridCol w:w="326"/>
        <w:gridCol w:w="24"/>
        <w:gridCol w:w="21"/>
        <w:gridCol w:w="141"/>
        <w:gridCol w:w="584"/>
        <w:gridCol w:w="268"/>
        <w:gridCol w:w="271"/>
        <w:gridCol w:w="11"/>
        <w:gridCol w:w="142"/>
        <w:gridCol w:w="179"/>
        <w:gridCol w:w="391"/>
        <w:gridCol w:w="138"/>
        <w:gridCol w:w="279"/>
        <w:gridCol w:w="210"/>
        <w:gridCol w:w="560"/>
        <w:gridCol w:w="164"/>
        <w:gridCol w:w="19"/>
        <w:gridCol w:w="208"/>
        <w:gridCol w:w="419"/>
        <w:gridCol w:w="272"/>
        <w:gridCol w:w="132"/>
        <w:gridCol w:w="587"/>
        <w:gridCol w:w="720"/>
        <w:gridCol w:w="754"/>
        <w:gridCol w:w="75"/>
      </w:tblGrid>
      <w:tr>
        <w:trPr>
          <w:trHeight w:val="31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Ավիասպասարկման ծառայություններ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0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8 հատ  ավիատոմս,  էկոնոմ կարգ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Ուղղությունը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Թբիլիից 30հունիս TK 383  ժամանում Ստամբուլ 01հուլիս 0030+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Ստամբուլից 01հուլիս TK1757 0750 ժամանում Ռիգա 01հուլիս 104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Վերադարձ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Ռիգայից  08հուլիս TK1758 1145  ժամանում Ստամբուլ 01հուլիս 145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Ստամբուլիս 08հուլիս  TK 378    2115 ժամանում Թբիլիսի 09հուլիս 00 30 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1  TK 383  30JUN  TBSIST           2255 0030+1 *1A/E*                  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  TK1757  01JUL  ISTRIX           0750 1045   *1A/E*                   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3  TK1758  08JUL  RIXIST           1145 1455   *1A/E*                  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4  TK 378   08JUL  ISTTBS          2115 0030 +1 *1A/E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8 հատ  ավիատոմս,  էկոնոմ կարգ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Ուղղությունը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Թբիլիից 30հունիս TK 383  ժամանում Ստամբուլ 01հուլիս 0030+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Ստամբուլից 01հուլիս TK1757 0750 ժամանում Ռիգա 01հուլիս 104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Վերադարձ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Ռիգայից  08հուլիս TK1758 1145  ժամանում Ստամբուլ 01հուլիս 145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Ստամբուլիս 08հուլիս  TK 378    2115 ժամանում Թբիլիսի 09հուլիս 00 30 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1  TK 383  30JUN  TBSIST           2255 0030+1 *1A/E*                   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  TK1757  01JUL  ISTRIX           0750 1045   *1A/E*                  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3  TK1758  08JUL  RIXIST           1145 1455   *1A/E*                   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4  TK 378   08JUL  ISTTBS          2115 0030 +1 *1A/E*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74"/>
              <w:gridCol w:w="1367"/>
              <w:gridCol w:w="1028"/>
              <w:gridCol w:w="992"/>
              <w:gridCol w:w="992"/>
              <w:gridCol w:w="1985"/>
            </w:tblGrid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Պեգաս Թրավել Քլաբ»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8640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4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Ավիատուր Գրուպ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16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321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Տրինիդատ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50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2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Տրինիդատ»  ՍՊԸ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Ավիատուր Գրուպ»  ՍՊԸ Հավելված 9 կազմված է հրավերի պահանջներին անհամապատասխան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9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5" w:hRule="atLeast"/>
        </w:trPr>
        <w:tc>
          <w:tcPr>
            <w:tcW w:w="43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ձայն ՀՀ Կառավարության 168-Ն որոշման 74-րդ կետի  1-ին մասի է. Կետի  համաձայն  անգործության ժամկետ չի սահմանվում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276"/>
              <w:gridCol w:w="851"/>
              <w:gridCol w:w="1701"/>
              <w:gridCol w:w="1228"/>
              <w:gridCol w:w="47"/>
              <w:gridCol w:w="1087"/>
              <w:gridCol w:w="1317"/>
            </w:tblGrid>
            <w:tr>
              <w:trPr>
                <w:trHeight w:val="48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Չափաբաժն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9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Պայմանագր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նքմա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ատարմա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վերջն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ը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անխ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վճար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sz w:val="12"/>
                      <w:szCs w:val="12"/>
                    </w:rPr>
                    <w:t>Առկա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2"/>
                      <w:szCs w:val="12"/>
                    </w:rPr>
                    <w:t>ֆինանսական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2"/>
                      <w:szCs w:val="12"/>
                    </w:rPr>
                    <w:t>միջոցներո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sz w:val="12"/>
                      <w:szCs w:val="12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Պեգաս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Թրավել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Քլաբ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7" w:firstLine="567"/>
                    <w:jc w:val="center"/>
                    <w:rPr>
                      <w:rFonts w:ascii="Sylfaen" w:hAnsi="Sylfaen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ԹԱՊՀ-ԲԸԱՀԾՁԲ-15/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Sylfaen" w:hAnsi="Sylfaen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>29.06.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2016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թ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>30.06.2016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</w:rPr>
                    <w:t>թ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940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Sylfae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Չափա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բաժնի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ասցե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Էլ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.-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փոս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Բանկային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աշիվը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Style w:val="FootnoteAnchor"/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footnoteReference w:id="12"/>
                  </w: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/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Անձնագրի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Պեգաս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Թրավել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Քլաբ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Ք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Անի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Պլազա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ոթել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Սայաթ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Նովա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19, 1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. 060-514-35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i"/>
                      <w:rFonts w:ascii="Arial" w:hAnsi="Arial" w:cs="Arial"/>
                      <w:color w:val="22222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22222"/>
                      <w:sz w:val="12"/>
                      <w:szCs w:val="12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pegastravel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Gi"/>
                      <w:rFonts w:ascii="Arial" w:hAnsi="Arial" w:cs="Arial"/>
                      <w:color w:val="222222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Ինեկոբանկ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205042225859100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 LatArm" w:hAnsi="Arial LatArm" w:cs="Arial LatArm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044237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Arial" w:hAnsi="Arial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Գնումների մասին ՀՀ օրենսդրությամբ  սահմանված կարգով կազմակերպվել է տվյալ  հրավերի հրապարակումը   </w:t>
            </w: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կայքում և ուղարկվել է “Ջասուտա” , Աէրոէքս, «Պեգաս Թրավել Քլաբ» ՍՊԸ-ներին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ru-RU"/>
        </w:rPr>
        <w:t xml:space="preserve">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«Թ.ԱԼԹՈՒՆՅԱՆԻ ԱՆՎԱՆ ՀԱՅԱՍՏԱՆԻ ԵՐԳԻ-ՊԱՐԻ ՊԵՏԱԿԱՆ ՀԱՄՈՒՅԹ» ՊՈԱԿ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 w:eastAsia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4:00Z</dcterms:created>
  <dc:creator>NAT</dc:creator>
  <dc:description/>
  <dc:language>en-US</dc:language>
  <cp:lastModifiedBy>grigor</cp:lastModifiedBy>
  <cp:lastPrinted>2016-02-17T13:03:00Z</cp:lastPrinted>
  <dcterms:modified xsi:type="dcterms:W3CDTF">2016-07-06T11:44:00Z</dcterms:modified>
  <cp:revision>2</cp:revision>
  <dc:subject/>
  <dc:title>Ð²Úî²ð²ðàôÂÚàôÜ ´²ò  ÀÜÂ²ò²Î²ðàì  ÜàôØ   Î²î²ðºÈàô  Ø²êÆÜ</dc:title>
</cp:coreProperties>
</file>