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«ԳԱԿ-ՇՀԱՊՁԲ-15/15-ՔԿՎ(16)-1» ԸՆԹԱՑԱԿԱՐԳՈՎ 14 ՉԱՓԱԲԱԺՆՈՎ ԿՆՔՎԱԾ ՊԱՅՄԱՆԱԳՐԻ ՄԱՍԻՆ «ՔԻՄԻԱԿԱՆ ՆՅՈՒԹԵՐԻ»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 xml:space="preserve">«ԳԱԿ-ՇՀԱՊՁԲ-15/15-ՔԿՎ(16)-1» 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այաստան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րապե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արադա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ախարար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րեակատարողակ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արչությունը</w:t>
      </w:r>
      <w:r>
        <w:rPr>
          <w:rFonts w:cs="Arial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 գտնվում է Ք.Երևան, Արշակունյաց-63 հասցեում, ստորև ներկայացնում է «ԳԱԿ–ՇՀԱՊՁԲ-15/15-ՔԿՎ(16)-1»</w:t>
      </w:r>
      <w:r>
        <w:rPr>
          <w:rFonts w:cs="GHEA Grapalat;Arial" w:ascii="GHEA Grapalat;Arial" w:hAnsi="GHEA Grapalat;Arial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4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"/>
        <w:gridCol w:w="475"/>
        <w:gridCol w:w="85"/>
        <w:gridCol w:w="878"/>
        <w:gridCol w:w="441"/>
        <w:gridCol w:w="606"/>
        <w:gridCol w:w="19"/>
        <w:gridCol w:w="643"/>
        <w:gridCol w:w="91"/>
        <w:gridCol w:w="422"/>
        <w:gridCol w:w="255"/>
        <w:gridCol w:w="50"/>
        <w:gridCol w:w="693"/>
        <w:gridCol w:w="82"/>
        <w:gridCol w:w="354"/>
        <w:gridCol w:w="313"/>
        <w:gridCol w:w="351"/>
        <w:gridCol w:w="114"/>
        <w:gridCol w:w="364"/>
        <w:gridCol w:w="782"/>
        <w:gridCol w:w="133"/>
        <w:gridCol w:w="122"/>
        <w:gridCol w:w="40"/>
        <w:gridCol w:w="741"/>
        <w:gridCol w:w="137"/>
        <w:gridCol w:w="160"/>
        <w:gridCol w:w="237"/>
        <w:gridCol w:w="550"/>
        <w:gridCol w:w="1084"/>
      </w:tblGrid>
      <w:tr>
        <w:trPr>
          <w:trHeight w:val="146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ջրած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պերօքսիդ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լիտր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Ջրածնի պերօքսիդի 33% լուծույթ արտաքին կիրառման: Ֆորմատ: լիտր: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Ջրածնի պերօքսիդի 33% լուծույթ արտաքին կիրառման: Ֆորմատ: լիտր: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ացախաթթու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լիտր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 2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 2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Քացախաթթու: Անգույն, թափանցիկ հեղուկ, սուր հոտով, քիմիապես մաքուր, քացախաթթվի զանգվածային մասը 99,5 %-ից ոչ պակաս, վտանգավորությունը՝ 3-րդ դասի, փաթեթվածքը՝ ապակյա շշեր, կանթաշշեր և ֆլյագներ, ԳՕՍՏ 61-75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բենզիդ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իմնային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իլոգ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,1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,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Բենզիդին հիմնային. մուգ գույնի բյուրեղային փոշի: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սախարոզ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իլոգ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,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,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 5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 5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լորոմ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իլոգ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լորամին Բ. մանր բյուրեղային փոշի, ակտիվ քլորի ոչ պակաս քան 25%-ի պարունակությամբ: ֆորմատ կիլոգրամ: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քլո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եպ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2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 00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5 000,00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Կլոր սեպտ 25մգ: Ֆորմատ-դեղահատ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Կլոր սեպտ 25մգ: Ֆորմատ-դեղահատ: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ռենտգ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կար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րևակիչ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շիշ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6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36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Ռենտգեն նկարների երևակիչ; Ֆորմատ 20լ հեղուկ: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Ռենտգեն նկարների երևակիչ; Ֆորմատ 20լ հեղուկ: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ռենտգ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կար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այունացուցիչ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շի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 00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2 000,00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Ռենտգեն նկարների կայունացուցիչ: ֆորմատ 20լ հեղուկ: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նոգել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 32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 32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Սոնոգել 250գ: Ֆորմատ` հատ: 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խտ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ժշ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8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00 8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խտ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ժշ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6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Թեստ մեզի 11 պարամետրերի որոշման համար` ուրոբիլինոգենի, գլյուկոզայի, բիլիռուբինի, կետոնային մարմինների, տեսակարար կշռի, արյան, PH-ի, սպիտակուցների, նիտրիտների, լեյկոցիտների և ասկորբինաթթվի որոշման համար: Մեզի ստրիպ: ֆորմատ  հատ: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խտ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ժշ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2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խտ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ժշ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ն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3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Հեպատի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B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նտիգե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րակա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նաբեր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ես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96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տիտ B անտիգենի որակական հայտնաբերման թեսթ-հավաքածու: ֆորմատ: հատ: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տիտ B անտիգենի որակական հայտնաբերման թեսթ-հավաքածու: ֆորմատ: հատ: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Բիլիռուբ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Bilirubin 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Ընդհան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ւղի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իլիռուբ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րոշ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ես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աքածու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 5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9 5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Ընդհանուր և ուղղակի բիլիռուբինի որոշման թեստ-հավաքածու BILIRUBIN D+T Մեթոդ. ֆոտոմետրիկ: ֆորմատ 2X100մլ: Ստուգվող նմուշ. արյան շիճուկ կամ պլազմա: Սերտիֆիկատ ISO 9001: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Ընդհանուր և ուղղակի բիլիռուբինի որոշման թեստ-հավաքածու BILIRUBIN D+T Մեթոդ. ֆոտոմետրիկ: ֆորմատ 2X100մլ: Ստուգվող նմուշ. արյան շիճուկ կամ պլազմա: Սերտիֆիկատ ISO 9001: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իզանյութ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Urea-Col/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զանյութի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 5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1 5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իզանյութի որոշման թեստ-հավաքածու Urea-col </w:t>
            </w:r>
          </w:p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Մեթոդ. ֆոտոկոլորիմետրիկ; Ֆորմատ. 2x100 մլ;</w:t>
            </w:r>
          </w:p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Ստուգվող նմուշ. արյան շիճուկ/ պլազմա; Սերտիֆիկատ. ISO 9001;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իզանյութի որոշման թեստ-հավաքածու Urea-col </w:t>
            </w:r>
          </w:p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Մեթոդ. ֆոտոկոլորիմետրիկ; Ֆորմատ. 2x100 մլ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Ստուգվող նմուշ. արյան շիճուկ/ պլազմա; Սերտիֆիկատ. ISO 9001;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Arial"/>
                <w:sz w:val="16"/>
                <w:szCs w:val="16"/>
                <w:lang w:val="es-E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>Կրեատինին CREA-Col /Կրեատինինի որոշման թեսթ- հավաքածու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0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Կրեատինինի որոշման թեստ-հավաքածու Crea-col                                       Մեթոդ. ֆոտոկոլորիմետրիկ, կինետիկ;  Ֆորմատ. 1x200մլ; Ստուգվող նմուշ. արյան շիճուկ/պլազմա/; Սերտիֆիկատ: ISO 9001; For In Vitro Diagnostic only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Կրեատինինի որոշման թեստ-հավաքածու Crea-col                                       Մեթոդ. ֆոտոկոլորիմետրիկ, կինետիկ;  Ֆորմատ. 1x200մլ; Ստուգվող նմուշ. արյան շիճուկ/պլազմա/; Սերտիֆիկատ: ISO 9001; For In Vitro Diagnostic only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թթվածին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իլոգ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9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Բժշկական թթվածին, գազ, թթվածնի պարունակությունը ոչ պակա քան 95%: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մեթիլթիոնինի քլորիդ (մեթիլեն կապույտ)v03ab17, v04cg0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կիլոգ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Մեթիլեն կապույտ. Ֆորմատ: կգ: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բա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v08ba, v08ba01, v08ba02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 75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6 75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Բարիումի սուլֆատ 100գ. դեղաձևը. դեղափոշի ներքին ընդունման կախույթ պատրաստելու համար, դեղաչափը. 100գ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Բարիումի սուլֆատ 100գ. դեղաձևը. դեղափոշի ներքին ընդունման կախույթ պատրաստելու համար, դեղաչափը. 10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յան անալիզի ազդանյութեր (ռեագենտներ)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0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մոգլոբինի որոշման հավաքածու: ֆորմատ:3X100մլX10: ստանդարտ: Որոշման մեթոդը`գունային: For In Vitro Diagnostic only: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ենտգենի կոնտրաստային նյութեր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Ուրոգրաֆին 40%. դեղաձևը. լուծույթ ներարկման, դեղաչափը. 40%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Լիզոֆորմ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3000 10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 000,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54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5 000,00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9.5գր գլուտարալ, 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իզոֆորմին 3000 1000մլ: ֆորմատ. 1000մլ: Ախտահանիչ լուծույթ, կոնցենտրատ, 100գր պարունակում է՝ 7.5գր գլիոքսալ,9.5գր գլուտարալ, 9.6գր դիդեսիլմեթիլամոնիումի քլորիդ: Կիրառվում է 2% լուծույթի տեսքով, ունի վիրուլոցիդ, բակտերիոցիդ, ֆունգիցիդ ազդեցություն 15 րոպեում:</w:t>
            </w:r>
          </w:p>
        </w:tc>
      </w:tr>
      <w:tr>
        <w:trPr>
          <w:trHeight w:val="169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7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X</w:t>
            </w:r>
          </w:p>
        </w:tc>
        <w:tc>
          <w:tcPr>
            <w:tcW w:w="3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  <w:t>19.05.2016թ.</w:t>
            </w:r>
          </w:p>
        </w:tc>
      </w:tr>
      <w:tr>
        <w:trPr>
          <w:trHeight w:val="164" w:hRule="atLeast"/>
        </w:trPr>
        <w:tc>
          <w:tcPr>
            <w:tcW w:w="55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5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3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ԼԵՅԿՈԱԼԵՔՍ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9333.33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66,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866,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2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72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ԼԵՅԿՈԱԼԵՔՍ» 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7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875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5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75,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5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345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325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65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650,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9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9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ԼԵՅԿՈԱԼԵՔՍ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ԼԵՅԿՈԱԼԵՔՍ» 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6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6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86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Էսզեթ Ֆարմ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92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92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92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292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47" w:hanging="0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Էսզեթ Ֆարմ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8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8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8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48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3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3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3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693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5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44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8000,00</w:t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7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7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7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77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firstLine="169"/>
              <w:rPr>
                <w:rFonts w:ascii="GHEA Grapalat;Arial" w:hAnsi="GHEA Grapalat;Arial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9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75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napToGrid w:val="false"/>
              <w:ind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2000,00</w:t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95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ԻՈԼ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13600,00</w:t>
            </w:r>
          </w:p>
        </w:tc>
      </w:tr>
      <w:tr>
        <w:trPr>
          <w:trHeight w:val="109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26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firstLine="5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ԼԵՅԿՈԱԼԵՔՍ» 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12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4312,5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2,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862,50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75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175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Դելտա» ՍՊԸ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75000,00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;Arial" w:hAnsi="GHEA Grapalat;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Էսզեթ Ֆարմ» ՍՊԸ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 CYR"/>
                <w:sz w:val="16"/>
                <w:szCs w:val="16"/>
              </w:rPr>
            </w:pPr>
            <w:r>
              <w:rPr>
                <w:rFonts w:cs="Arial CYR" w:ascii="GHEA Grapalat;Arial" w:hAnsi="GHEA Grapalat;Arial"/>
                <w:sz w:val="16"/>
                <w:szCs w:val="16"/>
              </w:rPr>
              <w:t>55000,00</w:t>
            </w:r>
          </w:p>
        </w:tc>
      </w:tr>
      <w:tr>
        <w:trPr>
          <w:trHeight w:val="3568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Ղեկավարվելով ՀՀ կառավարության 10.02.2011թ. 168-Ն որոշման 44-րդ կետի 5-րդ ենթակետով, «ԳԱԿ-ՇՀԱՊՁԲ-15/15-ՔԿՎ(16)-1» ծածկագրով գնման ընթացակարգի նիստը կասեցնել և ֆինանսական միջոցները գերազանցող NN 4, 5, 11, 21, 23 չափաբաժինների մասով գների նվազեցման շուրջ վարել միաժամանակյա բանակցություններ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3040380" cy="555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555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469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02.06.2016թ. նվազեցված գնային առաջարկները ընդհանուր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  <w:cantSplit w:val="true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ԼԵՅԿՈԱԼԵՔՍ»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ՎԻՈԼԱ»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Դելտա»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Էսզեթ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Ֆարմ»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287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232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3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6000</w:t>
                                        </w: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6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;Arial" w:hAnsi="GHEA Grapalat;Arial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;Arial" w:hAnsi="GHEA Grapalat;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;Arial" w:hAnsi="GHEA Grapalat;Arial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Sylfaen"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66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;Arial" w:hAnsi="GHEA Grapalat;Arial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;Arial" w:hAnsi="GHEA Grapalat;Arial"/>
                                            <w:sz w:val="16"/>
                                            <w:szCs w:val="16"/>
                                          </w:rPr>
                                          <w:t>550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4pt;height:437.6pt;mso-wrap-distance-left:9pt;mso-wrap-distance-right:9pt;mso-wrap-distance-top:0pt;mso-wrap-distance-bottom:0pt;margin-top:6.65pt;mso-position-vertical-relative:text;margin-left:9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6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02.06.2016թ. նվազեցված գնային առաջարկները ընդհանուր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«ԼԵՅԿՈԱԼԵՔՍ»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«ՎԻՈԼԱ»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«Դելտա»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«Էսզեթ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Ֆարմ»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2875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2325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1000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217" w:hanging="0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300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6000</w:t>
                                  </w: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217" w:hanging="0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750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217" w:hanging="0"/>
                                    <w:jc w:val="center"/>
                                    <w:rPr>
                                      <w:rFonts w:ascii="GHEA Grapalat;Arial" w:hAnsi="GHEA Grapalat;Arial" w:cs="Arial LatAr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GHEA Grapalat;Arial" w:hAnsi="GHEA Grapalat;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66000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GHEA Grapalat;Arial" w:hAnsi="GHEA Grapalat;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;Arial" w:hAnsi="GHEA Grapalat;Arial"/>
                                      <w:sz w:val="16"/>
                                      <w:szCs w:val="16"/>
                                    </w:rPr>
                                    <w:t>550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2, 4, 5, 2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ԹԱԳՀԷՄ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ՍՊԸ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ՍՊԸ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, 1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;Arial" w:hAnsi="GHEA Grapalat;Arial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ՎԻՈԼԱ» ՍՊԸ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`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1. Քանի որ NN 2, 3, 9, 18 ,19, 22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15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2.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Ղեկավարվելով ՀՀ կառավարության 10.02.2011թ. 168-Ն որոշման 44-րդ կետի 4/-րդ ենթակետով,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15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ԱԳՀԷՄ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յտ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երժե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3. 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11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15-øÎì(16)-1¦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: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4.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կայք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գնային առաջարկ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4 չափաբաժինը տարբերվում է թղթային եղանակով նշված չափաբաժնից, ուստի հիմք ընդունել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թղթային տարբերակը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5. 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ԻՈԼ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N 12, 13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ափաբաժին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աս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տեխնիկական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բնութագրերը չեն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ԻՈԼ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15-øÎì(16)-1¦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: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7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8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2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9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6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2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, 11, 14, 15, 16, 17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ՎԻՈԼԱ» 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1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1/1»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6.2016թ.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79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7900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6, 2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ԼԵՅԿՈԱԼԵՔՍ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1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1/2»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6.2016թ.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70975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70975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nb-NO"/>
              </w:rPr>
              <w:t>7, 8, 2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Էսզեթ Ֆարմ» 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1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1/3»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6.2016թ.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2490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249000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12, 1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Դելտա» ՍՊ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1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1/4»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6.2016թ.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0, 11, 14, 15, 16, 17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ՎԻՈԼԱ» ՍՊԸ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3" w:right="-127" w:hanging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վան,Աճառյան փ.2-րդ նրբ.թիվ 3</w:t>
            </w:r>
          </w:p>
          <w:p>
            <w:pPr>
              <w:pStyle w:val="Normal"/>
              <w:widowControl w:val="false"/>
              <w:ind w:left="-53" w:right="-127" w:hanging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010)62-80-2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viola@arminco.com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700010928801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00801026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, 6, 2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ԼԵՅԿՈԱԼԵՔՍ»  ՍՊԸ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Ֆուչիկի 27/1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/098/35-03-03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0500222386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nb-NO"/>
              </w:rPr>
              <w:t>7, 8, 2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Էսզեթ Ֆարմա» ՍՊԸ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010-53-45-56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szpharma@yahoo.com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30000521940100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0433863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12, 13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Դելտա» ՍՊԸ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Կոմիտասի 49/4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010)23-08-5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delta@arminco.com</w:t>
            </w:r>
          </w:p>
        </w:tc>
        <w:tc>
          <w:tcPr>
            <w:tcW w:w="2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3004670058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00004912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1.Քանի որ NN 2, 3, 9, 18, 19, 22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15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2.Քանի որ, NN 4, 5, 21  չափաբաժինների մասով գների նվազեցում չի կատարվել և գները մնացել են անփոփոխ, ուստի նշված չափաբաժինների մասով «ԳԱԿ–ՇՀԱՊՁԲ-15/15-ՔԿՎ(16)-1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210" w:hanging="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19.05.2016թ. գնման ընթացակարգ է հրապարակվել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ԳԱԿ-ՇՀԱՊՁԲ-15/15»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900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ԵՅԿՈԱԼԵՔՍ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ելված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ind w:left="900" w:right="3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ԵՅԿՈԱԼԵՔՍ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-ն` 1, 4, 5, 6, 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-66" w:hanging="10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      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լտ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-ն` 12, 13, 15, 16, 17, 21</w:t>
            </w:r>
          </w:p>
        </w:tc>
      </w:tr>
      <w:tr>
        <w:trPr>
          <w:trHeight w:val="288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3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3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GHEA Grapalat;Arial" w:hAnsi="GHEA Grapalat;Arial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;Arial" w:hAnsi="GHEA Grapalat;Arial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6-24T17:30:00Z</cp:lastPrinted>
  <dcterms:modified xsi:type="dcterms:W3CDTF">2016-07-06T11:29:00Z</dcterms:modified>
  <cp:revision>1026</cp:revision>
  <dc:subject/>
  <dc:title>                                        Ð²Úî²ð²ðàôÂÚàôÜ ´²ò  ÀÜÂ²ò²Î²ðàì  ÜàôØ   Î²î²ðºÈàô  Ø²êÆÜ</dc:title>
</cp:coreProperties>
</file>