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183" w:hanging="0"/>
        <w:jc w:val="both"/>
        <w:rPr>
          <w:rFonts w:ascii="GHEA Grapalat;Arial" w:hAnsi="GHEA Grapalat;Arial" w:cs="Sylfaen"/>
          <w:lang w:val="es-ES" w:eastAsia="en-US"/>
        </w:rPr>
      </w:pPr>
      <w:r>
        <w:rPr>
          <w:rFonts w:cs="Sylfaen" w:ascii="GHEA Grapalat;Arial" w:hAnsi="GHEA Grapalat;Arial"/>
          <w:lang w:val="es-ES" w:eastAsia="en-US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spacing w:val="60"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 «ԳԱԿ-ՇՀԱՊՁԲ-15/15-ՔԿՎ(16)-1» ԸՆԹԱՑԱԿԱՐԳԻ NN 2, 3, 4, 5, 9, 18, 19, 21, 22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 ՉԱՓԱԲԱԺԻՆՆ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հունիսի 9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4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right="720" w:hanging="0"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 xml:space="preserve">«ԳԱԿ-ՇՀԱՊՁԲ-15/15-ՔԿՎ(16)-1»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15-ՔԿՎ(16)-1 » ծածկագրով շրջանակային համաձայնագրերի ընթացակարգը 9 չափաբաժինների մասով</w:t>
      </w:r>
      <w:r>
        <w:rPr>
          <w:rFonts w:cs="Sylfaen" w:ascii="GHEA Grapalat;Arial" w:hAnsi="GHEA Grapalat;Arial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քացախ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Մասնակիցներ չկ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</w:rPr>
              <w:t>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u w:val="single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</w:rPr>
              <w:t>րդ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բենզիդ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հիմն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Մասնակիցներ չկ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</w:rPr>
              <w:t>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u w:val="single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</w:rPr>
              <w:t>րդ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սախարոզ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«Դելտա»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«ԼԵՅԿՈԱԼԵՔՍ»</w:t>
            </w:r>
            <w:r>
              <w:rPr>
                <w:rFonts w:cs="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</w:rPr>
              <w:t>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u w:val="single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գնային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առաջարկը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գերազանցում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է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նախահաշվայ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գինը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քլորոմի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«ԼԵՅԿՈԱԼԵՔՍ»</w:t>
            </w:r>
            <w:r>
              <w:rPr>
                <w:rFonts w:cs="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</w:rPr>
              <w:t>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u w:val="single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գնային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առաջարկը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գերազանցում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է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նախահաշվայ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գինը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0" w:hanging="0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սոնոգ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Մասնակիցներ չկ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</w:rPr>
              <w:t>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u w:val="single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</w:rPr>
              <w:t>րդ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թթված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Մասնակիցներ չկ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</w:rPr>
              <w:t>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u w:val="single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</w:rPr>
              <w:t>րդ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մեթիլթիոնինի քլորիդ (մեթիլեն կապույտ)v03ab17, v04cg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Մասնակիցներ չկ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</w:rPr>
              <w:t>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u w:val="single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</w:rPr>
              <w:t>րդ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 xml:space="preserve">արյան անալիզի ազդանյութեր (ռեագենտներ)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«Դելտա»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</w:rPr>
              <w:t>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u w:val="single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գնային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առաջարկը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գերազանցում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է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նախահաշվայ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գինը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ռենտգենի կոնտրաստայի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Մասնակիցներ չկ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</w:rPr>
              <w:t>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u w:val="single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</w:rPr>
              <w:t>րդ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Նինա Մկրտչ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</w:t>
      </w:r>
      <w:r>
        <w:rPr>
          <w:rFonts w:cs="GHEA Grapalat;Arial" w:ascii="GHEA Grapalat;Arial" w:hAnsi="GHEA Grapalat;Arial"/>
          <w:sz w:val="20"/>
          <w:lang w:val="af-ZA"/>
        </w:rPr>
        <w:t>՝ 011-44-18-61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GHEA Grapalat;Arial" w:hAnsi="GHEA Grapalat;Arial"/>
            <w:sz w:val="20"/>
            <w:lang w:val="af-ZA"/>
          </w:rPr>
          <w:t>nina.mkrtchyan@list.ru</w:t>
        </w:r>
      </w:hyperlink>
      <w:bookmarkEnd w:id="0"/>
    </w:p>
    <w:p>
      <w:pPr>
        <w:pStyle w:val="31"/>
        <w:spacing w:before="0" w:after="48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31"/>
        <w:spacing w:before="0" w:after="48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Գնումների համակարգող`  Ն.Մկրտչյա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6-24T12:01:00Z</cp:lastPrinted>
  <dcterms:modified xsi:type="dcterms:W3CDTF">2016-06-24T08:10:00Z</dcterms:modified>
  <cp:revision>49</cp:revision>
  <dc:subject/>
  <dc:title>                                        Ð²Úî²ð²ðàôÂÚàôÜ ´²ò  ÀÜÂ²ò²Î²ðàì  ÜàôØ   Î²î²ðºÈàô  Ø²êÆÜ</dc:title>
</cp:coreProperties>
</file>