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4-ի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&lt;&lt;(2)ՀԱՆ-ՊԸԾՁԲ-06/16&gt;&gt;</w:t>
      </w:r>
      <w:r>
        <w:rPr>
          <w:rFonts w:cs="GHEA Grapalat" w:ascii="GHEA Grapalat" w:hAnsi="GHEA Grapalat"/>
          <w:i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ä³ïíÇñ³ïáõÝ` &lt;&lt;Ð³Û³¿ñáÝ³íÇ·³óÇ³&gt;&gt; ö´À, áñÁ ·ïÝíáõÙ ¿ ù.ºñ¨³Ý 0042, Æ.¶³ëå³ñÛ³Ý-33 Ñ³ëó»áõÙ, ëïáñ¨ Ý»ñÏ³Û³óÝáõÙ ¿ &lt;&lt;(2)ՀԱՆ-ՊԸԾՁԲ-06/16&gt;&gt; ծածկագրով պարզեցված ընթացակարգը չկայացած հայտարարելու մասին համառոտ տեղեկատվությունը։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9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Փորձաքննության (երկակի ապրանքների)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Մարիամ Եսայանին։</w:t>
      </w:r>
    </w:p>
    <w:p>
      <w:pPr>
        <w:pStyle w:val="TextBodyIndent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cs="Sylfaen" w:ascii="GHEA Grapalat" w:hAnsi="GHEA Grapalat"/>
          <w:sz w:val="20"/>
          <w:lang w:val="af-ZA"/>
        </w:rPr>
        <w:t>Հեռախոս`010593072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>Էլ.փոստ` mariam.yesayan@armats.am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&lt;&lt;ՀԱՅԱԷՐՈՆԱՎԻԳԱՑԻԱ&gt;&gt;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35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7-06T12:34:00Z</dcterms:modified>
  <cp:revision>5</cp:revision>
  <dc:subject/>
  <dc:title>                                        Ð²Úî²ð²ðàôÂÚàôÜ ´²ò  ÀÜÂ²ò²Î²ðàì  ÜàôØ   Î²î²ðºÈàô  Ø²êÆÜ</dc:title>
</cp:coreProperties>
</file>