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ՇՐՋԱՆԱԿԱՅԻՆ ՀԱՄԱՁԱՅՆԱԳՐԵՐՈՎ ԳՆՈՒՄՆԵՐ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հուլիսի 6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«</w:t>
      </w:r>
      <w:r>
        <w:rPr>
          <w:rFonts w:cs="GHEA Grapalat" w:ascii="GHEA Grapalat" w:hAnsi="GHEA Grapalat"/>
          <w:b/>
          <w:i/>
          <w:u w:val="single"/>
          <w:lang w:val="es-ES"/>
        </w:rPr>
        <w:t>ՀՀ ԿԱ ՊԵԿ-ՇՀԱՊՁԲ-15/3-16/4 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3,7 հասցեում, ստոր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ԿԱ ՊԵԿ-ՇՀԱՊՁԲ-15/3-16/4 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2"/>
        <w:gridCol w:w="3356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Պիտակներ շտրիխ կոդերով -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Պիտակներ շտրիխ կոդերով -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Ք.Ջուլ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06.07.2016թ.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Administrator</dc:creator>
  <dc:description/>
  <dc:language>en-US</dc:language>
  <cp:lastModifiedBy>Knar Julhakyan</cp:lastModifiedBy>
  <cp:lastPrinted>2013-11-18T23:13:00Z</cp:lastPrinted>
  <dcterms:modified xsi:type="dcterms:W3CDTF">2016-07-06T13:37:00Z</dcterms:modified>
  <cp:revision>2</cp:revision>
  <dc:subject/>
  <dc:title>aaa</dc:title>
</cp:coreProperties>
</file>