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6</w:t>
      </w:r>
      <w:r>
        <w:rPr>
          <w:rFonts w:cs="Sylfaen"/>
          <w:lang w:val="af-ZA"/>
        </w:rPr>
        <w:t xml:space="preserve"> թվականի հունիսի 30-ի թիվ  </w:t>
      </w:r>
      <w:r>
        <w:rPr>
          <w:rFonts w:cs="Times Armenian"/>
          <w:i/>
          <w:sz w:val="22"/>
          <w:lang w:val="af-ZA"/>
        </w:rPr>
        <w:t>2</w:t>
      </w:r>
      <w:r>
        <w:rPr>
          <w:rFonts w:cs="Sylfaen"/>
          <w:lang w:val="af-ZA"/>
        </w:rPr>
        <w:t xml:space="preserve"> 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ՆՏՎԿ–ՇՀԾՁԲ-15/18-16-5»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ՆՏՎԿ–ՇՀԾՁԲ-15/18-16-5 ծածկագրով հայտարարված ՇՀ ընթացակարգով պայմանագիր  կնքելու որոշման մասին համառոտ տեղեկատվությունը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 հանձնաժողովի 2016 թվականի հունիսի 30-ի թիվ 2 որոշմամբ 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վյալների փոխանակման տեղեկատվական գերատեսչական համակարգչային գլոբալ ցանցի սպասարկման ծառայությունների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ԱրմենՏե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Յուքո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ԱրմենՏել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.596.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Յու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ապ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6-07-04T16:04:00Z</cp:lastPrinted>
  <dcterms:modified xsi:type="dcterms:W3CDTF">2016-07-04T12:09:00Z</dcterms:modified>
  <cp:revision>25</cp:revision>
  <dc:subject/>
  <dc:title>Ð²Úî²ð²ðàôÂÚàôÜ ´²ò  ÀÜÂ²ò²Î²ðàì  ÜàôØ   Î²î²ðºÈàô  Ø²êÆÜ</dc:title>
</cp:coreProperties>
</file>