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  <w:tab w:val="left" w:pos="8025" w:leader="none"/>
          <w:tab w:val="left" w:pos="9539" w:leader="none"/>
          <w:tab w:val="left" w:pos="11053" w:leader="none"/>
          <w:tab w:val="left" w:pos="12567" w:leader="none"/>
          <w:tab w:val="left" w:pos="14081" w:leader="none"/>
        </w:tabs>
        <w:spacing w:lineRule="auto" w:line="240" w:before="0" w:after="0"/>
        <w:ind w:left="89" w:hanging="0"/>
        <w:rPr>
          <w:rStyle w:val="Style14"/>
          <w:rFonts w:ascii="Arial AMU" w:hAnsi="Arial AMU" w:cs="Sylfaen"/>
          <w:i w:val="false"/>
          <w:i w:val="false"/>
          <w:color w:val="000000"/>
        </w:rPr>
      </w:pPr>
      <w:r>
        <w:rPr>
          <w:rStyle w:val="Style14"/>
          <w:rFonts w:cs="Sylfaen" w:ascii="Arial AMU" w:hAnsi="Arial AMU"/>
          <w:iCs w:val="false"/>
        </w:rPr>
        <w:drawing>
          <wp:inline distT="0" distB="0" distL="0" distR="0">
            <wp:extent cx="1000506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70" w:leader="none"/>
          <w:tab w:val="left" w:pos="8025" w:leader="none"/>
          <w:tab w:val="left" w:pos="9539" w:leader="none"/>
          <w:tab w:val="left" w:pos="11053" w:leader="none"/>
          <w:tab w:val="left" w:pos="12567" w:leader="none"/>
          <w:tab w:val="left" w:pos="14081" w:leader="none"/>
        </w:tabs>
        <w:spacing w:lineRule="auto" w:line="240" w:before="0" w:after="0"/>
        <w:rPr/>
      </w:pPr>
      <w:r>
        <w:rPr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264"/>
        <w:gridCol w:w="1018"/>
        <w:gridCol w:w="474"/>
        <w:gridCol w:w="1138"/>
        <w:gridCol w:w="355"/>
        <w:gridCol w:w="1259"/>
        <w:gridCol w:w="233"/>
        <w:gridCol w:w="1379"/>
        <w:gridCol w:w="113"/>
        <w:gridCol w:w="1496"/>
      </w:tblGrid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5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3419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 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ւ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լ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4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ց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+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վե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34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ղբ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4921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ղկա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խոզան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3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ռ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եմ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վր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30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13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6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1323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կա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7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21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նջ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եղանի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83124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ք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եղու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318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ժշկակա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318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Խ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ա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վաքարարի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3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են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պիտույք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պրանք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205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5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6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A4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որմատ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 8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9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պու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Cello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32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տեպլեռ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սե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N10, 26/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782115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վիճ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ռուս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13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*9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տի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և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Վ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4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, 1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3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92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տրի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,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րձի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6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4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կո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23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այ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314111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խոնա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ձեռոցի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5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ագակ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ղթյ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i w:val="false"/>
                <w:color w:val="000000"/>
              </w:rPr>
              <w:t>скоросшиватель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925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ն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տե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2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Ռետի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2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 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7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63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ասենյա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իր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,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7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- 9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815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տ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- 4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ծ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4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ոք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41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շվ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քեն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73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ակ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ռան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նո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1992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ր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 115*22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չ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ղթ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i w:val="false"/>
                <w:color w:val="000000"/>
              </w:rPr>
              <w:t>супе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i w:val="false"/>
                <w:color w:val="000000"/>
              </w:rPr>
              <w:t>кле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019235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ԴՄ-ի 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թմբկագլա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1.4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Շինանյութ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0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9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Փ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յ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տր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ստո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ղոց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3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լու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ռաֆազ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x1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3.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իտ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կիդայինէմա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,8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լ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գունավո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1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ա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տրելու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ս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14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վո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նոց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315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տա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4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յուպելո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4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ղկաթուղ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N2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2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ւնանյութ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0.2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33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րոբ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25x16-2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ս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`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ղկաթղթո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1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մուլսի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,5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իջու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3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երեկ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ս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խեմա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117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իֆո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ֆրայո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519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եկորատիվ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մպ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5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կուս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ոմա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ջատ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32</w:t>
            </w:r>
            <w:r>
              <w:rPr>
                <w:rStyle w:val="Style14"/>
                <w:i w:val="false"/>
                <w:color w:val="000000"/>
              </w:rPr>
              <w:t>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Շիֆ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1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ողպեք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խովի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926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24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ւնավո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1175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Զ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գարանակո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ա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պլավո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9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նրահատա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ոսինձ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 6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224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954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կ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թել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թ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32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սան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ար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2x2.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424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ղթե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պչու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ժապավե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5223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ղպեք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ռն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24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Վ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դ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21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ջատի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68115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Օլով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922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վիճ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ւփ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111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լկիդայինէմալ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փայլ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6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4832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Լուծիչ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լի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1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2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Ցեմեն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գ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4211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վազ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ար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7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ղյուս ցեմենտից( բլոկ 20x 20x 40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8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8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Աղյուս ցեմենտից( բլոկ 10x 20x 40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Գաջ պարկով (43կգ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ար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1119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Կերամոգրանիտ 40*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ք.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8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49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Սալիկի սոսինձ կերամոգրանիտի համար(25կգ պարկով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Fonts w:cs="Sylfaen" w:ascii="Arial AMU" w:hAnsi="Arial AMU"/>
                <w:iCs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պար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6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4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Ճակատային ներկ( 10լ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8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Fonts w:cs="Arial AMU" w:ascii="Arial AMU" w:hAnsi="Arial AMU"/>
                <w:iCs/>
                <w:lang w:val="en-US"/>
              </w:rPr>
              <w:t>44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Ճակատային նախաներկ( 10լ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i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Ծեփամածիկ ճակատային( 20կգ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4"/>
                <w:szCs w:val="24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5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5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Հ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մակարգչայի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պատճենահանմ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սարքավորումն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նյութ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4"/>
                <w:szCs w:val="24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3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1154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.5.1  UPS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րտկոց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Merc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        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2V/7,5AH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1.6 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-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1.6 .1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պլոմ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64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1.7 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սան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մ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տու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քույկ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տյան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8.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Ս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ննդամթեր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ըմպելիք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հարակից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րտադրանք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4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 xml:space="preserve">1.9 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Ա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վտոպահեստամասեր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յուղանյութ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2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10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lang w:val="en-US"/>
              </w:rPr>
              <w:t>Մ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սնագիտակ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գրականության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ամսագրերի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  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</w:rPr>
              <w:t>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75248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1.11 Վիճակախաղի(Արցախի ազգային վիճակախաղի ) տոմսերի ձեռքբեր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63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1.12  Խոտհնձի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2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.12.</w:t>
            </w:r>
            <w:r>
              <w:rPr>
                <w:lang w:val="en-US"/>
              </w:rPr>
              <w:t>1</w:t>
            </w:r>
            <w:r>
              <w:rPr/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Խոտհնձիչ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 կտրող լա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ետ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031211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</w:rPr>
              <w:t xml:space="preserve">1.13 </w:t>
            </w: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lang w:val="en-US"/>
              </w:rPr>
              <w:t>Ծաղկեպսա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2.</w:t>
            </w:r>
            <w:r>
              <w:rPr>
                <w:rStyle w:val="Style14"/>
                <w:rFonts w:cs="Sylfaen" w:ascii="Arial AMU" w:hAnsi="Arial AMU"/>
                <w:b/>
                <w:i w:val="false"/>
                <w:color w:val="000000"/>
                <w:sz w:val="24"/>
                <w:szCs w:val="24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Arial AMU" w:ascii="Arial AMU" w:hAnsi="Arial AMU"/>
                <w:b/>
                <w:i w:val="false"/>
                <w:color w:val="000000"/>
                <w:sz w:val="24"/>
                <w:szCs w:val="24"/>
              </w:rPr>
              <w:t>13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4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1 Փոստ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եռահա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softHyphen/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ղորդակ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42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նտերնետ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պ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311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3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լ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էներգի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5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2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.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4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ն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5112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.5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ղբահան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1111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2.6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րամատակարար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ջրահեռաց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65141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2.7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ղ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զնն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պահով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1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8 Ա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503113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2.9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Դ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-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.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52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2.10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եր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րտաք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աս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խ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թսա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երանորոգ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1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1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զատա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րշեջ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վտանգությ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ո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61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2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լաստ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քարտ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96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Ֆոտո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37124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4  Ա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վտոմեքենայ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յան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20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15   Ժամանց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,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մշակութ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ներկայացուցչ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խս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0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341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6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վազդ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341000-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2.16-1 Տեղեկատվ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րքույկում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եղադրվող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գովազդ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իմորդ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3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9090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7  Ս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նիտարահիգիենիկ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48443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8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Ծ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րագրայի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պահովմ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69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19  Տ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գրական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30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9810000-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9-1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Օրացույց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5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810000-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9-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6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3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281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2.19-3 Դասամատյան-100թ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2810000</w:t>
            </w:r>
          </w:p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.19-4 Դասամատյան-20թ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 xml:space="preserve"> 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6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eastAsia="Arial AMU" w:cs="Arial AMU" w:ascii="Arial AMU" w:hAnsi="Arial AMU"/>
                <w:i w:val="false"/>
                <w:color w:val="000000"/>
                <w:lang w:val="en-US"/>
              </w:rPr>
              <w:t xml:space="preserve">         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810000-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19-5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ուկլետներ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պագրություն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տ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2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80550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20  Գ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ազ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կարգ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պատասխանատու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ուսուցու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24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724000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22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ոմենի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սպասարկու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2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‘</w:t>
            </w: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9500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2.23 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Ցուցահանդես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.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տոնավաճառ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և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համագումարների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կազմակերպման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 xml:space="preserve"> </w:t>
            </w: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ծառայություննե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ԲԸԱ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</w:rPr>
              <w:t>դրա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0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792120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24 EN ISO 9001;2008 սերտիֆիկացման աուդիտի ծառայություն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Sylfaen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80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503131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2.25 Պատճենահանող սարքերի վերանորոգման ծառայություննե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ԲԸԱ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Sylfaen" w:ascii="Arial AMU" w:hAnsi="Arial AMU"/>
                <w:i w:val="false"/>
                <w:color w:val="000000"/>
                <w:lang w:val="en-US"/>
              </w:rPr>
              <w:t>դրա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35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Arial AMU" w:ascii="Arial AMU" w:hAnsi="Arial AMU"/>
                <w:i w:val="false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Style14"/>
                <w:rFonts w:ascii="Arial AMU" w:hAnsi="Arial AMU" w:cs="Arial AMU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Arial AMU" w:hAnsi="Arial AMU" w:cs="Arial AMU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>
          <w:rStyle w:val="Style14"/>
          <w:rFonts w:ascii="Arial AMU" w:hAnsi="Arial AMU" w:cs="Arial AMU"/>
          <w:b/>
          <w:b/>
          <w:i w:val="false"/>
          <w:i w:val="false"/>
          <w:color w:val="000000"/>
          <w:sz w:val="24"/>
          <w:lang w:val="en-US"/>
        </w:rPr>
      </w:pPr>
      <w:r>
        <w:rPr>
          <w:rStyle w:val="Style14"/>
          <w:rFonts w:cs="Sylfaen" w:ascii="Arial AMU" w:hAnsi="Arial AMU"/>
          <w:b/>
          <w:i w:val="false"/>
          <w:color w:val="000000"/>
          <w:sz w:val="24"/>
        </w:rPr>
        <w:t>Գնումների</w:t>
      </w:r>
      <w:r>
        <w:rPr>
          <w:rStyle w:val="Style14"/>
          <w:rFonts w:cs="Arial AMU" w:ascii="Arial AMU" w:hAnsi="Arial AMU"/>
          <w:b/>
          <w:i w:val="false"/>
          <w:color w:val="000000"/>
          <w:sz w:val="24"/>
          <w:lang w:val="en-US"/>
        </w:rPr>
        <w:t xml:space="preserve"> </w:t>
      </w:r>
      <w:r>
        <w:rPr>
          <w:rStyle w:val="Style14"/>
          <w:rFonts w:cs="Sylfaen" w:ascii="Arial AMU" w:hAnsi="Arial AMU"/>
          <w:b/>
          <w:i w:val="false"/>
          <w:color w:val="000000"/>
          <w:sz w:val="24"/>
        </w:rPr>
        <w:t>համակարգող</w:t>
      </w:r>
    </w:p>
    <w:p>
      <w:pPr>
        <w:pStyle w:val="Normal"/>
        <w:tabs>
          <w:tab w:val="clear" w:pos="708"/>
          <w:tab w:val="left" w:pos="2591" w:leader="none"/>
          <w:tab w:val="left" w:pos="7153" w:leader="none"/>
          <w:tab w:val="left" w:pos="8727" w:leader="none"/>
          <w:tab w:val="left" w:pos="10301" w:leader="none"/>
          <w:tab w:val="left" w:pos="11878" w:leader="none"/>
          <w:tab w:val="left" w:pos="13452" w:leader="none"/>
        </w:tabs>
        <w:spacing w:lineRule="auto" w:line="360" w:before="0" w:after="0"/>
        <w:rPr/>
      </w:pPr>
      <w:r>
        <w:rPr>
          <w:rStyle w:val="Style14"/>
          <w:rFonts w:cs="Arial AMU" w:ascii="Arial AMU" w:hAnsi="Arial AMU"/>
          <w:b/>
          <w:i w:val="false"/>
          <w:color w:val="000000"/>
          <w:sz w:val="24"/>
          <w:lang w:val="en-US"/>
        </w:rPr>
        <w:t>ê.äáÕáëÛ³Ý` հեռ 23681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1:00Z</dcterms:created>
  <dc:creator>xxx</dc:creator>
  <dc:description/>
  <cp:keywords/>
  <dc:language>en-US</dc:language>
  <cp:lastModifiedBy>Admin</cp:lastModifiedBy>
  <cp:lastPrinted>2016-07-04T14:38:00Z</cp:lastPrinted>
  <dcterms:modified xsi:type="dcterms:W3CDTF">2016-07-04T11:03:00Z</dcterms:modified>
  <cp:revision>4</cp:revision>
  <dc:subject/>
  <dc:title/>
</cp:coreProperties>
</file>