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ԹԱՄԱՐ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ԵՎ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Ն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0-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562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29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8833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7-07T06:10:00Z</dcterms:modified>
  <cp:revision>109</cp:revision>
  <dc:subject/>
  <dc:title/>
</cp:coreProperties>
</file>