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– ՀՀ ՊՆ ՆՏԱԴ-ՇՀԱՊՁԲ-3/7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3/7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>ձայնասփռման համակարգ (տեղադրումով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>(Օպերատիվ խորհրդակցության դահլիճի ձայնային սարքավորումներ)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6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Օպերատիվ խորհրդակցության դահլիճի ձայնային սարքավորումներ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</w:rPr>
              <w:t>Լրակազմում պետք է ներառված լինի.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6 /վեց/ հատ տրանսլիացիոն /ձայնասփյուռ/ բարձրախոս /դինամիկ/ , յուրաքանչյուրը բաղկացած հետևյալ պարամետրերով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հզորությունը ոչ պակաս 30 ՎՏ,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ձայնային հաճախականությունը`  90 Hz-18kHz դիապազոն սահմաններում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 ցածր հաճախականությամբ բարձրախոսի տրամագիծը ոչ պակաս 4``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լարումը` 70V-100V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դիմադրությունը` ոչ պակաս 8 Ohm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բարձր հաճախականության բարձրախոսի տրամագիծը` ոչ պակաս 1 `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ունենա պատին ամրացնելու համար նախատեսված իր տակդիրը:</w:t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Տրանսլիացիոն ուժեղացուցիչ` 1 հատ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հզորությունը` ոչ պակաս 120 Վտ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 դինամիկներին ուղարկվող լարումը` 70-100 V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 բարձրախոսների համար նախատեսված դիմադրությունը` 4-16 Օhm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ապահովված լինի միկրոֆոնի համար նախատեսված ոչ պակաս 3 մուտքով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ունենա անալոգային մուտքեր` Aux-Line, ոչ պակաս 2 հատ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Խոսափող /միկրոֆոն/ - 4 հատ, որից 1/մեկ/ հատը հեռակառավարվող` համապատասխան իր մարտկոց/ներ/-ով և խոսափողի եռոտանի-տակդիրով` կարգաբերվող /շարժական/` ոչ պակաս 800մմ չափսի և համապատասխան կարգաբերվող ձողով` ոչ պակաս 600 մմ: Իսկ մյուս 3/երեք/ հատ միկրոֆոնը` լարայի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ն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միացման և անջատման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ճակ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/դելեգատի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կրոֆոն-BKR BLS-4501D կամ համարժեք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Լարային միկրոֆոնը ակտիվ ուժեղացուցիչին միացնելու համար նախատեսված համապատասխան մալուխ` իրենց համարժեք ֆիրմայի միակցիչներով /արական և իգական/  մեկ հավաքածուի համար նախատեսված  մալուխի երկարությունը ոչ պակաս  5 մ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Օպերատիվ խորհրդակցության դահլիճի ձայնային սարքավորումների կոմպլեկտավորումը և հավաքումը ՀՀ տարածքում՝ տեղադրման վայրում, ըստ պահանջարկի` մատակարարի կողմից։ 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>հատուկ լուսանկարչական խցիկներ</w:t>
            </w:r>
          </w:p>
          <w:p>
            <w:pPr>
              <w:pStyle w:val="Normal"/>
              <w:rPr>
                <w:rFonts w:ascii="GHEA Grapalat" w:hAnsi="GHEA Grapalat" w:cs="Calibri;Century Gothic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>(Տեսախցիկ` պրոֆեսիոնալ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12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120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3" w:before="240" w:after="60"/>
              <w:textAlignment w:val="baseline"/>
              <w:rPr/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Տեսախցիկ` պրոֆեսիոնալ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0"/>
                  <w:szCs w:val="10"/>
                </w:rPr>
                <w:t>Sony</w:t>
              </w:r>
              <w:r>
                <w:rPr>
                  <w:rStyle w:val="InternetLink"/>
                  <w:rFonts w:cs="Courier New" w:ascii="Courier New" w:hAnsi="Courier New"/>
                  <w:i/>
                  <w:sz w:val="10"/>
                  <w:szCs w:val="10"/>
                </w:rPr>
                <w:t> </w:t>
              </w:r>
              <w:r>
                <w:rPr>
                  <w:rStyle w:val="InternetLink"/>
                  <w:rFonts w:cs="GHEA Grapalat" w:ascii="GHEA Grapalat" w:hAnsi="GHEA Grapalat"/>
                  <w:i/>
                  <w:sz w:val="10"/>
                  <w:szCs w:val="10"/>
                </w:rPr>
                <w:t>HXR-NX100 Full HD կամ</w:t>
              </w:r>
            </w:hyperlink>
            <w:r>
              <w:rPr>
                <w:rFonts w:cs="GHEA Grapalat" w:ascii="GHEA Grapalat" w:hAnsi="GHEA Grapalat"/>
                <w:i/>
                <w:sz w:val="10"/>
                <w:szCs w:val="10"/>
              </w:rPr>
              <w:t xml:space="preserve"> համարժե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իմնական տեխնիկական բնութագիրը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մատրիցա` ոչ պակաս 8,8 x 13,2 մմ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թույլտվությունը` ոչ պակաս 14,2 մեգապիկսել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օպտիկական խոշորացումը` ոչ պակաս 12 անգամ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-առավելագույն նկարահանման թույլտվություն` ոչ պակաս 1920 x 1080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ձայնագրման օգնության հնարավորությունը` 720p (HD), 1080p (Fuil HD)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վիդեո ձայնագրությունը` AVC/H,  AVCHD, MPEG-4, DV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խոսափողը` ստեեո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քարտի հիշողության օգնության հնարավորություն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մարտկոց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օբյեկտիվը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ֆոկուսի հեռավորությունը` ոչ պակաս 9.3-116.6mm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ձեռքի ֆոկուսի հնարավորություն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դիսպլեյը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էկրանի տրամագիծը` ոչ պակաս 3,5``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էկրանը ունենա պտտվելու հնարավորություն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պիկսելների քանակը` ոչ պակաս 1560000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-ունենա HDMI ելք, USB, XLR x 2 մուտք , աուդի ելք, ականջակալիմիացման հնարավորություն, և </w:t>
            </w:r>
          </w:p>
          <w:p>
            <w:pPr>
              <w:pStyle w:val="Normal"/>
              <w:textAlignment w:val="baseline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Կոմպլեկտում լինի` օբյեկտիվի փական, USB մալուխ, հեռակառավարման վահանակ, տեսախցիկի տեղադրման համար համապատասխան եռոտանի շտատիվ` </w:t>
            </w:r>
            <w:r>
              <w:rPr>
                <w:rFonts w:cs="Sylfaen"/>
                <w:sz w:val="10"/>
                <w:szCs w:val="10"/>
              </w:rPr>
              <w:t xml:space="preserve">Magnus VT-4000 Video Tripod System &amp; Universal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կամ համարժեք,  տեսախցիկի համար նախատեսված պայուսակ և լրացուցիչ 1 հատ մարտկոց` </w:t>
            </w:r>
            <w:r>
              <w:rPr>
                <w:rFonts w:cs="Sylfaen"/>
                <w:sz w:val="10"/>
                <w:szCs w:val="10"/>
              </w:rPr>
              <w:t xml:space="preserve">Sony NP-F970 </w:t>
            </w:r>
            <w:r>
              <w:rPr>
                <w:rFonts w:cs="Sylfaen" w:ascii="GHEA Grapalat" w:hAnsi="GHEA Grapalat"/>
                <w:sz w:val="10"/>
                <w:szCs w:val="10"/>
              </w:rPr>
              <w:t>Battery  կամ համարժեք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left"/>
              <w:textAlignment w:val="baseline"/>
              <w:rPr>
                <w:rStyle w:val="Appleconvertedspace"/>
                <w:rFonts w:ascii="GHEA Grapalat" w:hAnsi="GHEA Grapalat" w:cs="GHEA Grapalat"/>
                <w:color w:val="1A5888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1A5888"/>
                <w:sz w:val="10"/>
                <w:szCs w:val="10"/>
              </w:rPr>
              <w:t>Sony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1A5888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color w:val="1A5888"/>
                <w:sz w:val="10"/>
                <w:szCs w:val="10"/>
              </w:rPr>
              <w:t>HXR-MC2500 Shoulder Mount AVCHD պրոֆեսիոնալ տեսախցիկ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նուր տեխնիկական պայմա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 Sony Corporation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կը թվային պրոֆեսիոնալ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կարահանման թույլտվությունները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իդեո թույլտվութունը Full HD 1080p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իդեոնկարահանման որակը 1920x1080 p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այնագրման ձեւաչափ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20p, 1080i, 1080 p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կարահանում մաքսիմալ հստակությունը HD-video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դր / վրկ թույլտվությունը 1280x720, կադր / վրկ թույլտվությունը 1920x1080, կադր / վրկ թույլտվութոյւնը 4K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րիցա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կը մատրիցի 1/3.95-type (4.6mm) back-illuminated Exmor R CMOS Sensor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ունկցիոնալությունը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րիցա, Approx.6590K pixels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նակը 1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444444"/>
                <w:sz w:val="10"/>
                <w:szCs w:val="10"/>
                <w:lang w:val="ru-RU" w:eastAsia="en-US"/>
              </w:rPr>
              <w:t>Ոսպնյակներ</w:t>
            </w:r>
            <w:r>
              <w:rPr>
                <w:rFonts w:cs="Sylfaen" w:ascii="GHEA Grapalat" w:hAnsi="GHEA Grapalat"/>
                <w:b/>
                <w:color w:val="444444"/>
                <w:sz w:val="10"/>
                <w:szCs w:val="10"/>
              </w:rPr>
              <w:t xml:space="preserve"> /օբյեկտիվ/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պտիկական խոշորացումը X 12x (optical), servo/manual /ձեռքի ֆոկուս/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Sylfaen"/>
                <w:b/>
                <w:b/>
                <w:color w:val="444444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444444"/>
                <w:sz w:val="10"/>
                <w:szCs w:val="10"/>
                <w:lang w:val="ru-RU" w:eastAsia="en-US"/>
              </w:rPr>
              <w:t>Ոսպնյակներ</w:t>
            </w:r>
            <w:r>
              <w:rPr>
                <w:rFonts w:cs="Arial" w:ascii="GHEA Grapalat" w:hAnsi="GHEA Grapalat"/>
                <w:b/>
                <w:color w:val="444444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44444"/>
                <w:sz w:val="10"/>
                <w:szCs w:val="10"/>
                <w:lang w:val="ru-RU" w:eastAsia="en-US"/>
              </w:rPr>
              <w:t>Ֆոկուսային</w:t>
            </w:r>
            <w:r>
              <w:rPr>
                <w:rFonts w:cs="Arial" w:ascii="GHEA Grapalat" w:hAnsi="GHEA Grapalat"/>
                <w:b/>
                <w:color w:val="444444"/>
                <w:sz w:val="10"/>
                <w:szCs w:val="10"/>
              </w:rPr>
              <w:t xml:space="preserve"> Length 2.9 - 34.8 </w:t>
            </w:r>
            <w:r>
              <w:rPr>
                <w:rFonts w:cs="Sylfaen" w:ascii="GHEA Grapalat" w:hAnsi="GHEA Grapalat"/>
                <w:b/>
                <w:color w:val="444444"/>
                <w:sz w:val="10"/>
                <w:szCs w:val="10"/>
                <w:lang w:val="ru-RU" w:eastAsia="en-US"/>
              </w:rPr>
              <w:t>մմ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զակետային երկարության (16։ 9), min. 26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զակետային երկարության (16։ 9), max. 321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զակետային երկարության (4։ 3), min. 32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իզակետային երկարության (4։ 3), max. 393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ցվածք ժամը min. կիզակետային երկարության 1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ցվածք ժամը Max. կիզակետային երկարության 3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GHEA Grapalat" w:hAnsi="GHEA Grapalat"/>
                <w:b/>
                <w:color w:val="444444"/>
                <w:sz w:val="10"/>
                <w:szCs w:val="10"/>
              </w:rPr>
              <w:t>Պահպանումը օբյեկտիվի 1/10000 - 1/6 S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GHEA Grapalat" w:hAnsi="GHEA Grapalat" w:cs="Arial"/>
                <w:b/>
                <w:b/>
                <w:color w:val="444444"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color w:val="444444"/>
                <w:sz w:val="10"/>
                <w:szCs w:val="10"/>
              </w:rPr>
              <w:t>Դիաֆրագմա F1.8 - F3.4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իլտր տրամագիծը 37 մմ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եռքով կարգավորում /ֆոկուսավորում/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դաշտ որոնող հարմարանք կարգավորիչ համակարգ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40000 պիքսել կարող է անկախ ղեկավարվել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երքին ֆլեշ հիշողության 32 GB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տի հիշողության հնարավորություն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տկոց վերալիցքավորվող, աշխատանքը մոտ 135 րոպե մարտկոցի (վիդեո լույսերը ներառյալ)։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ոնիտոր պտտվելու հնարավորությամբ LCD 7.5 սմ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կը LCD Screen անկախ ղեկավարվող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տերֆեյս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AV ելք, HDMI-ելք, USB ինտերֆեյսի, ականջակալի ելք, Wi-Fi, NFC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այնագրում հիշողության քարտի վրա առկա է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Memory Card Support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SD, SDHC, SDXC, MS Duo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րացուցիչ տեղեկություննե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RCA աուդիո ելք Ջեկ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USB Mini-AB USB 2.0, բարձր արագությամբ /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րձրախոս Jack Stereo մինի Jack,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ախոս տեսակը Mono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C մուտքագրում DC Jack (DC։ Լարման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ակառավարման Jack Stereo մինի Jack, վրայով. 2.5 մմ (1 pc.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HDMI Արդյունք Type A (x1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HDMI ելք,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երդրված լուսավորիչ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Widescreen վիդեո ռեժիմ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շվառումն է MPEG4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յնություն 455 մմ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ություն 235 մմ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որություն 265 մմ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վազագույն լուսավորությունը 1 Suite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շ մոտ 2,8 կգ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Ներառված աքսեսուարներ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սպնյակների գլխարկ /օբյեկտիվի փական/ (1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ցումային USB-մալուխ (1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ոնային տեսադաշտ որոնող հարմարանք (1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չկակալ Էլեկտրոնային տեսադաշտ որոնող հարմարանքի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խցիկի խոսափող (1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ռոտանի շտատիվ Sony VTC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խցիկի պայուսակ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րացուցիչ վերալիցքավորվող մարտկոց (NP-F570) (1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պերացիոն ձեռնարկ (1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AC Adapter համար (1)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AC Power լարը (1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աշխիքային սպասարկում 1 տարի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>հատուկ լուսանկարչական խցիկ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>(Թվային պրոֆեսիոնալ ֆոտոապարատ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57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57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Թվային պրոֆեսիոնալ ֆոտոապարատ` Nikon D600 կամ համարժեք</w:t>
            </w:r>
          </w:p>
          <w:p>
            <w:pPr>
              <w:pStyle w:val="Normal"/>
              <w:rPr/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հիմնական տեխնիկական բնութագիրը`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պիկսելների ընդհանուր քանակը` ոչ պակաս 22,0 մլն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մաքսիմալ թույտվությունը` ոչ պակաս 6016 x 4016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մատրիցայի տիպը` CMOS կամ համարժեք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պատկերի թույլտվությունը` մինչև 6016 x 4016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ֆայլերի ֆորմատը` NEF (RAW), JPEG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պատկերի որոնում` հայելային ուղիղ վիդեոորոնող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նկարահանման մոտավոր արագությունը` մինչև 5,5 կադր վրկ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ունենա լուսարձակման հնարավորություն /ֆոտոսպիչկա/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 էկրանը` ոչ պակաս 3,2``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ունենա ` քարտի հիշողության հնարավորություն SD, USB, HDMI, աուդիո ելք և մուտք, դիստանցիոն նկարահանման հնարավորություն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-լրակազմում ունենա` համապատասխան մարտկոց /ներ/,  գոտի /ռեմեն/, USB մալուխ, ֆոտոապարատին համապատասխան եռոտանի շտատիվ և պայուսակ,  մարտկոցը /նեը/ լիցքավորման սարքավորում /լիցքավորիչ/: 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Երաշխիքային սպասարկում 1 տարի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Nikon D5500 DSLR Camera պրոֆեսիոնալ ֆոտոխցիկ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տրիցա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Matrix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։ CMOS, 23.5 x 15.6 mm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Թույլտ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EXPEED 4 Image Processor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սպնյակ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ոկուս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/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բյեկտիվ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/ Length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)։ 18 -5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ձրակարգ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կարահանմա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Matrix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յլտ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գապիքսել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)։ Actual 24.7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լն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Matrix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յլտ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եգապիքսել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)։ Effective 24.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լն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իզիկ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տրիցով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։ 23.5 x 15.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կարահանմա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դր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րկ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)։ 5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Light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գայու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ISO։ 100 - 3200 ISO, Auto ISO, ISO6400, ISO12800, ISO256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Exposure Range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)։ 30 - 1/40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Max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իդեո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ձեւ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իքսել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)։ 1920x108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ձայնագ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։ 6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Դիսպլեյի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։ TFT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յույմ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)։ 3.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Ցուցադրել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ույլտվ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իքսել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) 1.036.800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նսո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։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ո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տտվող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։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ո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Օբյեկտիվ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Ոսպնյակներ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Mount։ Nikon F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Image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յունարար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։ Optical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Thread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ֆիլտր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)։ 52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րտի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ադ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- Memory Card Type։ SD, SDHC, SDXC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Ինտերֆեյս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 USB 2.0։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Video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դյունք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 xml:space="preserve">։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ի</w:t>
            </w: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-HDMI, AV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WiFi (802,11)։ B, G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Connecting արտաքին Flash։ այո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ում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Battery Type։ Li-Ion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րան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դաշտ որոնիչի տեսակը։ հայելային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սարձակման հնարավորություն /ֆոտոսպիչկա/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րձրությունը (մմ)։ 97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յնությունը (մմ)։ 124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ստությունը (մմ)։ 70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շ (G)։ 470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։ Nikon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կար Ֆորմատ։ JPG, RAW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Video ձեւաչափը։ MPEG4, H.264, MOV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Լրակազմում՝ վերալիցքավորվող մարտկոց, գոտի /ռեմեն/, USB մալուխ, եռոտանի, պայուսակ, մարտկոցի լիցքավորիչ 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աշխիքային ժամկետը 1 տարի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>ձայնագրող սարք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>(Ձայնագրող թվային դիկտոֆո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46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46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 xml:space="preserve">Ձայնագրող թվային դիկտոֆոն. </w:t>
            </w:r>
          </w:p>
          <w:p>
            <w:pPr>
              <w:pStyle w:val="Normal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 xml:space="preserve">ձայնագրիչ /դիկտոֆոն/-ձայնագրելու և վերարտադրելու հնարավորությունով CENIX VR–P2170 կամ համարժեք, </w:t>
            </w:r>
          </w:p>
          <w:p>
            <w:pPr>
              <w:pStyle w:val="Normal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-թվային հիշողությունը-32 Mb,</w:t>
            </w:r>
          </w:p>
          <w:p>
            <w:pPr>
              <w:pStyle w:val="Normal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-ձայնագրման ֆորմատը ADPCM,</w:t>
            </w:r>
          </w:p>
          <w:p>
            <w:pPr>
              <w:pStyle w:val="Normal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 xml:space="preserve">-ձայնագրման ժամանակը-LP ռեժիմում` 1002 րոպե,  HQ ռեժիմում 306 րոպե, </w:t>
            </w:r>
          </w:p>
          <w:p>
            <w:pPr>
              <w:pStyle w:val="Normal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-հաղորդագրությունների քանակը 300 ֆայլ, հեղուկ բյուրեղյա դիսպլեյ:</w:t>
            </w:r>
          </w:p>
          <w:p>
            <w:pPr>
              <w:pStyle w:val="Normal"/>
              <w:rPr>
                <w:rFonts w:ascii="GHEA Grapalat" w:hAnsi="GHEA Grapalat" w:cs="Calibri;Century Gothic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sz w:val="12"/>
                <w:szCs w:val="12"/>
              </w:rPr>
              <w:t>Երաշխիքային սպասարկում 1 տարի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/>
            </w:pPr>
            <w:r>
              <w:rPr>
                <w:rFonts w:cs="Calibri;Century Gothic" w:ascii="GHEA Grapalat" w:hAnsi="GHEA Grapalat"/>
                <w:b/>
                <w:sz w:val="10"/>
                <w:szCs w:val="10"/>
                <w:lang w:val="es-ES" w:eastAsia="en-US"/>
              </w:rPr>
              <w:t xml:space="preserve">Ձայնագրող թվային դիկտոֆոն Olympus VN-731PC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  <w:lang w:val="es-ES" w:eastAsia="en-US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  <w:lang w:val="es-ES" w:eastAsia="en-US"/>
              </w:rPr>
              <w:t>WMA Recording Ֆորմատ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  <w:lang w:val="es-ES" w:eastAsia="en-US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  <w:lang w:val="es-ES" w:eastAsia="en-US"/>
              </w:rPr>
              <w:t>Հիշողության 2 GB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  <w:lang w:val="es-ES" w:eastAsia="en-US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  <w:lang w:val="es-ES" w:eastAsia="en-US"/>
              </w:rPr>
              <w:t>Ձայնագրման ժամանակը HQ։ 126 ժամ, LP 790 ժամ (առավելագույն ձայնագրման ժամանակ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  <w:lang w:val="es-ES" w:eastAsia="en-US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  <w:lang w:val="es-ES" w:eastAsia="en-US"/>
              </w:rPr>
              <w:t>PC Connection Hi-Speed USB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  <w:lang w:val="es-ES" w:eastAsia="en-US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  <w:lang w:val="es-ES" w:eastAsia="en-US"/>
              </w:rPr>
              <w:t>հաճախականությունը Response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/>
            </w:pPr>
            <w:r>
              <w:rPr>
                <w:rFonts w:cs="Calibri;Century Gothic" w:ascii="Arial Unicode" w:hAnsi="Arial Unicode"/>
                <w:sz w:val="10"/>
                <w:szCs w:val="10"/>
                <w:lang w:val="es-ES" w:eastAsia="en-US"/>
              </w:rPr>
              <w:t> </w:t>
            </w:r>
            <w:r>
              <w:rPr>
                <w:rFonts w:cs="Calibri;Century Gothic" w:ascii="GHEA Grapalat" w:hAnsi="GHEA Grapalat"/>
                <w:sz w:val="10"/>
                <w:szCs w:val="10"/>
                <w:lang w:val="es-ES" w:eastAsia="en-US"/>
              </w:rPr>
              <w:t>նմուշառման հաճախականությունը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  <w:lang w:val="es-ES" w:eastAsia="en-US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  <w:lang w:val="es-ES" w:eastAsia="en-US"/>
              </w:rPr>
              <w:t>HQ։ 44.1 kHz / 32 կբիթ / վ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LP։ 8 kHz / 5 կբիթ / վրկ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հաճախականությունը տատանվում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HQ / 70 - 13,000 Հց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LP / 70 - 3000 Հց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հնարավորություններ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Ձայնագրում։ 100 ժամ (LP ռեժիմ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Վերարտադրումը։ 75 ժամ (օգտագործելով ականջակալներ)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Չափերը 108 x 39 x 16,8 մմ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Քաշը 71 գ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աշխիքային ժամկետը 1 տարի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>տպիչ/պատճենահանման մեքենա/սկաներ (բազմաֆունկցիոնալ լազերային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sz w:val="14"/>
                <w:szCs w:val="14"/>
              </w:rPr>
              <w:t xml:space="preserve">(Թերթ հրապարակելու տպագրական լազերային </w:t>
              <w:br/>
              <w:t>մոնոխրոմ տպիչ` պրինտ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72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72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Թերթ հրապարակելու տպագրական լազերային մոնոխրոմ տպիչ` պրինտեր Xerox Phaser 7100DN կամ համարժեք.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պրինտեր սարքավորում` գունավոր լազերային տպագրություն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առավելագույն ֆորմատը` A3 չափսի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ունենա ավտոմատ երկկողմանի տպագրության հնարավորություն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 xml:space="preserve">-տպագրման արագությունը ոչ պակաս` 1 րոպեում 30 էջ (A4, A3), 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առաջին էջի տպագրման ժամանակի հնարավորությունը ոչ պակաս մինչև 11 վրկ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 քադրիջի գունավոր տպագրության առավելագույն հնարավորությունը` 4500 էջ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 քադրիջի սև-սպիտակ տպագրության առավելագույն հնարավորությունը` 10000 էջ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համապատասխան քադրիջների 1 ամբողջական հավաքածուի առկայությամբ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USB հնարավորություն,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-OC, Windows, Linux  հնարավորություն:</w:t>
            </w:r>
          </w:p>
          <w:p>
            <w:pPr>
              <w:pStyle w:val="Normal"/>
              <w:rPr>
                <w:rFonts w:ascii="GHEA Grapalat" w:hAnsi="GHEA Grapalat" w:cs="Calibri;Century Gothic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sz w:val="10"/>
                <w:szCs w:val="10"/>
              </w:rPr>
              <w:t>Երաշխիքային սպասարկում 1 տարի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իչ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ճենահանմ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քեն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կանե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զմաֆունկցիոնալ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զերայ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>)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րապարակելու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ագրակա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զերայի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  <w:br/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ոնոխրոմ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իչ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րինտե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  <w:lang w:val="es-ES" w:eastAsia="en-US"/>
              </w:rPr>
              <w:t>Xerox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Phaser 7100N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Ընդհանու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յմա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արք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Printer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ելու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սակ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նավո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ելու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խնոլոգի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Լազերայի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իպ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ղան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ջ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քանակը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սվա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55000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իչ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ձեւաչափ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A3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յլտվ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/ ս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ագր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1200x1200 dpi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յլտվությու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ագրությու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1200x1200 dpi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ագությու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ջ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ոպե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(ս/ս A4), 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ջ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ոպե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. A4), 17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ջ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ոպե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(ս /ս A3), 17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ջ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րոպե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>։ A3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պագի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մանակ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9 վ (ս /ս) 11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>)։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ուղթ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տարողությունը  4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րթի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>.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անդար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), 205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>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սուրս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րիջ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նե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45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ջ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սուր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ս/ս 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րիջ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նե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10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ջ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>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րիջների քանակ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 w:eastAsia="en-US"/>
              </w:rPr>
              <w:t>Տեսակը ք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րիջ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ւ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106R02612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106R02606, Magenta 106R02607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ղ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106R02608;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նտես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(90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ջ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)։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106R02609, Magenta 106R02610, 106R02611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եղ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շող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Processor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շող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ավալ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1024MB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2048MB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տերֆեյս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տերֆեյ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 xml:space="preserve"> Ethernet (RJ-45), USB 2.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Աշխատանքի ցուցադրումը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es-ES" w:eastAsia="en-US"/>
              </w:rPr>
              <w:t>LCD էկրանով</w:t>
            </w:r>
          </w:p>
          <w:p>
            <w:pPr>
              <w:pStyle w:val="Normal"/>
              <w:textAlignment w:val="baseline"/>
              <w:rPr>
                <w:rFonts w:ascii="GHEA Grapalat" w:hAnsi="GHEA Grapalat" w:cs="GHEA Grapalat"/>
                <w:color w:val="000000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աշխիքային ժամկետը 1 տ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ոտեխնիկա և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.05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վերում կատարվել է փոփոխություն ` 01.06.2016թ.: 30.05.2016թ. հրապարակված հրավերը բաղկացած էր 7 չափաբաժիններից, փոփոխությամբ 2 չափաբաժին հրավերից հանվել է: Քանի որ armeps համակարգը հնարավորություն չի ընձեռում չափաբաժինների քանակը նվազեցնել, ուստի նախորդ հրավերը լուծարվել և արտահանվել է և 01.06.2016թ. հրապարակվել է փոփոխված հրավերը 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9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9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ման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5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2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82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94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1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1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9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69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ման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3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3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3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3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9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9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2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7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67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4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4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06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8064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ման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Տիգման գրուպ» ՍՊԸ-ն ԱԱՀ վճարող չէ: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 1-ին  չափաբաժնի մասով Մասնակցի առաջարկած նվազագույն գինը բարձր էր վերը նշված ծածկագրով ընթացակարգի նախահաշվային գնից,  ուստի հիմք ընդունելով ՀՀ կառավարության 10.02.2011թ. N 168-Ն որոշմամբ հաստատված «Գնումների գործընթացի կազմակերպման» կարգի 44-րդ կետի պահանջները, բավարար գնահատված բոլոր մասնակիցները ծանուցվեցին ՀՀ ՊՆ ՆՏԱԴ ԳՓՁ վարչության նիստերի դահլիճում (ք. Երևան, Բագրևանդ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) </w:t>
            </w:r>
            <w:r>
              <w:rPr>
                <w:rFonts w:cs="Sylfaen" w:ascii="GHEA Grapalat" w:hAnsi="GHEA Grapalat"/>
                <w:sz w:val="14"/>
                <w:szCs w:val="14"/>
              </w:rPr>
              <w:t>20.06.2016թ. ժամը 11-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կայանալիք բանակցությունների վերաբերյալ: Մասնակիցը նշված օրը բանակցություններին չներկայացավ, ուստի ընթացակարգը այդ չափաբաժնի մասով հայտարարվեց չկայացած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Մասնակիցների հայտերը գնահատվել են բավարար և չեն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դպիսիք չկան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6.16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7.16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3/7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562 96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 562 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կսիմ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ք. Երևան, Բաբաջանյան 1, բն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«Արարատբանկ» ԲԲԸ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                            Հ/Հ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151002396191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ՀՎՀՀ </w:t>
            </w:r>
            <w:r>
              <w:rPr>
                <w:rFonts w:cs="Sylfaen" w:ascii="GHEA Grapalat" w:hAnsi="GHEA Grapalat"/>
                <w:color w:val="333333"/>
                <w:sz w:val="14"/>
                <w:szCs w:val="14"/>
                <w:lang w:val="es-ES" w:eastAsia="en-US"/>
              </w:rPr>
              <w:t>0126079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1-ին չափաբաժնի մասով չի կայացել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2-րդ, 3-րդ և 5-րդ չափաբաժինների մաս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Մակսիմ» ՍՊԸ-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գնային առաջարկները գնահատող հանձնաժողովի կողմից գնահատվել են չհիմնավորված ցածր գնային առաջարկներ, </w:t>
            </w:r>
            <w:r>
              <w:rPr>
                <w:rFonts w:cs="Sylfaen" w:ascii="GHEA Grapalat" w:hAnsi="GHEA Grapalat"/>
                <w:sz w:val="14"/>
                <w:szCs w:val="14"/>
              </w:rPr>
              <w:t>ուստի հանձնաժողով վերջինից պահանջել է օրենքով նախատեսված հիմնավորումներ, ինչը մասնակիցը ներկայացրել է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27">
    <w:name w:val=" Char Char27"/>
    <w:qFormat/>
    <w:rPr>
      <w:rFonts w:ascii="Arial Armenian" w:hAnsi="Arial Armenian" w:cs="Arial Armenian"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photovideo.com/c/product/1156385-REG/sony_hxr_nx100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6-07-06T01:03:00Z</cp:lastPrinted>
  <dcterms:modified xsi:type="dcterms:W3CDTF">2016-07-06T18:27:00Z</dcterms:modified>
  <cp:revision>167</cp:revision>
  <dc:subject/>
  <dc:title>                                                                   </dc:title>
</cp:coreProperties>
</file>