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1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76"/>
        <w:gridCol w:w="11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այացուցչական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485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4855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ԱՏ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չապետ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ջոցառ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Տպագրակ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այդ թվում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` (Բեյջեր 600 հատ, բեյջերի ժապավեն մետաքսից տպագրությունով 600 հատ, բեյջերի ներդիրի տպագրություն և լամինացիա 600 հատ, թագերի տպագրություն 13 հատ,ուղղորդիչ ցուցանակներ 4 հատ, նոթատետր տպագրությունով 100 հատ, թղթապանակ տպագրությունով 100 հատ, գրիչներ տպագրությունով 100 հատ ԵՏՄ խորհրդանիշով և միջոցառման անվանումով պաստառներ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Ձայնայի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եռուստահեռարձակմ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պահովմ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արժ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եռուստակայ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եռարձակում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ձայն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ր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LED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ոնիտոր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)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յլ կազմակերպչական աշխատանքներ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ԱՏ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չապետ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ջոցառ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Տպագրակ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վ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` 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եյջ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60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եյջ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պավե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ետաքսի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պագրություն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60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եյջ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երդի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պագրությու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ամինացի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60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ագ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պագրությու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ղղորդ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ցուցանակ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ոթատետ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պագրություն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ղթապա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պագրություն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րիչ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պագրություն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Տ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խորհրդանիշ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ջոցառ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ում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ստառ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Ձայնայի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հեռուստահեռարձակմ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պահովմ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արժ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եռուստակայ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եռարձակում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ձայն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րքավրում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, LED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ոնիտոր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րամադր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)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Այլ կազմակերպչական աշխատանքնե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 ՀՀ կառավ.168-Ն որոշման 25-րդ կետի 5-րդ մասի 21-րդ տող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ՔՍՊՈՄԵԴ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46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4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92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92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8552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855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ՔՍՊՈ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1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48552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48552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ՔՍՊՈ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բով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77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389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3800121370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15398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7-07T10:22:00Z</dcterms:modified>
  <cp:revision>97</cp:revision>
  <dc:subject/>
  <dc:title> </dc:title>
</cp:coreProperties>
</file>