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eastAsia="ru-RU"/>
        </w:rPr>
        <w:t>ՇՀ</w:t>
      </w:r>
      <w:r>
        <w:rPr>
          <w:rFonts w:cs="Sylfaen" w:ascii="Sylfaen" w:hAnsi="Sylfaen"/>
          <w:b/>
          <w:i/>
          <w:sz w:val="22"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spacing w:lineRule="auto" w:line="276" w:before="0" w:after="240"/>
        <w:jc w:val="center"/>
        <w:rPr/>
      </w:pPr>
      <w:r>
        <w:rPr>
          <w:rFonts w:cs="Sylfaen" w:ascii="Sylfaen" w:hAnsi="Sylfaen"/>
          <w:b/>
          <w:sz w:val="22"/>
          <w:lang w:eastAsia="ru-RU"/>
        </w:rPr>
        <w:t>ՇՀ</w:t>
      </w:r>
      <w:r>
        <w:rPr>
          <w:rFonts w:cs="Sylfaen" w:ascii="Sylfaen" w:hAnsi="Sylfaen"/>
          <w:b/>
          <w:sz w:val="22"/>
          <w:lang w:val="af-ZA" w:eastAsia="ru-RU"/>
        </w:rPr>
        <w:t xml:space="preserve"> ԸՆԹԱՑԱԿԱՐԳԻ ԾԱԾԿԱԳԻՐԸ՝ ՀՀ ԳՀ-ԱՍԱԲ -ՇՀԱՊՁԲ-15/6</w:t>
      </w:r>
    </w:p>
    <w:p>
      <w:pPr>
        <w:pStyle w:val="Normal"/>
        <w:keepNext w:val="true"/>
        <w:spacing w:lineRule="auto" w:line="276"/>
        <w:jc w:val="center"/>
        <w:rPr>
          <w:rFonts w:ascii="Sylfaen" w:hAnsi="Sylfaen" w:cs="Sylfaen"/>
          <w:b/>
          <w:b/>
          <w:sz w:val="18"/>
          <w:lang w:val="af-ZA" w:eastAsia="ru-RU"/>
        </w:rPr>
      </w:pPr>
      <w:r>
        <w:rPr>
          <w:rFonts w:cs="Sylfaen" w:ascii="Sylfaen" w:hAnsi="Sylfaen"/>
          <w:b/>
          <w:sz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4"/>
          <w:lang w:val="af-ZA"/>
        </w:rPr>
      </w:pPr>
      <w:r>
        <w:rPr>
          <w:rFonts w:cs="Sylfaen" w:ascii="Sylfaen" w:hAnsi="Sylfaen"/>
          <w:b/>
          <w:bCs/>
          <w:sz w:val="16"/>
          <w:szCs w:val="14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Հ-ԱՍԱԲ-ՇՀԱՊՁԲ-15/6 ծածկագրով հայտարարված ՇՀ ընթացակարգի արդյունքում կնքված պայմանագրի մասին տեղեկատվությունը։</w:t>
      </w:r>
    </w:p>
    <w:tbl>
      <w:tblPr>
        <w:tblW w:w="110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"/>
        <w:gridCol w:w="395"/>
        <w:gridCol w:w="89"/>
        <w:gridCol w:w="8"/>
        <w:gridCol w:w="145"/>
        <w:gridCol w:w="670"/>
        <w:gridCol w:w="39"/>
        <w:gridCol w:w="129"/>
        <w:gridCol w:w="27"/>
        <w:gridCol w:w="133"/>
        <w:gridCol w:w="11"/>
        <w:gridCol w:w="346"/>
        <w:gridCol w:w="207"/>
        <w:gridCol w:w="12"/>
        <w:gridCol w:w="133"/>
        <w:gridCol w:w="47"/>
        <w:gridCol w:w="46"/>
        <w:gridCol w:w="758"/>
        <w:gridCol w:w="40"/>
        <w:gridCol w:w="382"/>
        <w:gridCol w:w="37"/>
        <w:gridCol w:w="102"/>
        <w:gridCol w:w="126"/>
        <w:gridCol w:w="163"/>
        <w:gridCol w:w="92"/>
        <w:gridCol w:w="460"/>
        <w:gridCol w:w="450"/>
        <w:gridCol w:w="95"/>
        <w:gridCol w:w="175"/>
        <w:gridCol w:w="146"/>
        <w:gridCol w:w="754"/>
        <w:gridCol w:w="95"/>
        <w:gridCol w:w="140"/>
        <w:gridCol w:w="125"/>
        <w:gridCol w:w="450"/>
        <w:gridCol w:w="244"/>
        <w:gridCol w:w="296"/>
        <w:gridCol w:w="90"/>
        <w:gridCol w:w="71"/>
        <w:gridCol w:w="102"/>
        <w:gridCol w:w="372"/>
        <w:gridCol w:w="85"/>
        <w:gridCol w:w="91"/>
        <w:gridCol w:w="615"/>
        <w:gridCol w:w="14"/>
        <w:gridCol w:w="16"/>
        <w:gridCol w:w="255"/>
        <w:gridCol w:w="824"/>
      </w:tblGrid>
      <w:tr>
        <w:trPr>
          <w:trHeight w:val="14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տոմեքենաներ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նդաձև ձգանների հավաքածու՝ աջ և ձախ, «Միցուբիշի Գալանտ» մակնիշի ավտոմեքենայի համար, 2002թ, vin 4A3AA46G12E125217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նդաձև ձգանների հավաքածու՝ աջ և ձախ, «Միցուբիշի Գալանտ» մակնիշի ավտոմեքենայի համար, 2002թ, vin 4A3AA46G12E125217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տոմեքենաներ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տամնավոր փոկ «Միցուբիշի Գալանտ» մակնիշի ավտոմեքենայի համար, 2002թ, vin 4A3AA46G12E125217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տամնավոր փոկ «Միցուբիշի Գալանտ» մակնիշի ավտոմեքենայի համար, 2002թ, vin 4A3AA46G12E125217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տոմեքենաներ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ռջևի լուսարձակների հավաքածու՝ աջ և ձախ, «Միցուբիշի Գալանտ» մակնիշի ավտոմեքենայի համար, 2002թ, vin 4A3AA46G12E125217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ռջևի լուսարձակների հավաքածու՝ աջ և ձախ, «Միցուբիշի Գալանտ» մակնիշի ավտոմեքենայի համար, 2002թ, vin 4A3AA46G12E125217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տոմեքենաներ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ռջև ստուպիցա և պոդշիվնիկ «Միցուբիշի Գալանտ» մակնիշի ավտոմեքենայի համար, 2002թ, vin 4A3AA46G12E125217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ռջև ստուպիցա և պոդշիվնիկ «Միցուբիշի Գալանտ» մակնիշի ավտոմեքենայի համար, 2002թ, vin 4A3AA46G12E125217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տոմեքենաներ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ջևի հարվածամեղմիչների հավաքածու՝ աջ և ձախ, «Միցուբիշի Գալանտ» մակնիշի ավտոմեքենայի համար, 2002թ, vin 4A3AA46G12E125217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ջևի հարվածամեղմիչների հավաքածու՝ աջ և ձախ, «Միցուբիշի Գալանտ» մակնիշի ավտոմեքենայի համար, 2002թ, vin 4A3AA46G12E125217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գելակմ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րք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6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6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Ետևի արգելակման համակարգի հավաքածու՝ աջ և ձախ, դիզելային, «Հունդայի H-100» մակնիշի ավտոմեքենայի համար, vin KMFZCN7BP8U39420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Ետևի արգելակման համակարգի հավաքածու՝ աջ և ձախ, դիզելային, «Հունդայի H-100» մակնիշի ավտոմեքենայի համար, vin KMFZCN7BP8U394206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Cs/>
                <w:sz w:val="16"/>
                <w:szCs w:val="16"/>
                <w:lang w:val="pt-BR"/>
              </w:rPr>
              <w:t>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տոմեքենաներ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6"/>
                <w:szCs w:val="16"/>
                <w:lang w:val="hy-AM"/>
              </w:rPr>
            </w:pPr>
            <w:r>
              <w:rPr>
                <w:rFonts w:cs="GHEA Grapalat;Arial Unicode MS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Զսպակի վռան՝ ռեսորի ռեզինների հավաքածու «Հունդայի H-100» մակնիշի ավտոմեքենայի համար, vin KMFZCN7BP8U394206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Զսպակի վռան՝ ռեսորի ռեզինների հավաքածու «Հունդայի H-100» մակնիշի ավտոմեքենայի համար, vin KMFZCN7BP8U394206</w:t>
            </w:r>
          </w:p>
        </w:tc>
      </w:tr>
      <w:tr>
        <w:trPr>
          <w:trHeight w:val="16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0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00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4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4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1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1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4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43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6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8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8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1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0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20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6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66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3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2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41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541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08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5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5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5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1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6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8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83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36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2.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6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6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6.2016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վճարի չափ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7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14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8.06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5.10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42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425000</w:t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7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ԼԱԴԱ ԼԵՆԴ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Ջրվեժ, Բանավան 13/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ladalend14@mail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05082201737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887376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BodyTextIndent3"/>
        <w:spacing w:before="0" w:after="0"/>
        <w:ind w:left="360" w:right="0" w:firstLine="709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BodyTextIndent3"/>
        <w:spacing w:before="0" w:after="0"/>
        <w:ind w:left="360" w:right="0" w:firstLine="709"/>
        <w:jc w:val="right"/>
        <w:rPr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 և բուսասանիտարիայի ծառայությունների կենտրոն»  ՊՈԱԿ</w:t>
      </w:r>
    </w:p>
    <w:p>
      <w:pPr>
        <w:pStyle w:val="Normal"/>
        <w:tabs>
          <w:tab w:val="clear" w:pos="720"/>
          <w:tab w:val="left" w:pos="3105" w:leader="none"/>
        </w:tabs>
        <w:rPr>
          <w:lang w:val="af-ZA"/>
        </w:rPr>
      </w:pPr>
      <w:r>
        <w:rPr>
          <w:lang w:val="af-ZA"/>
        </w:rPr>
        <w:tab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left="0" w:right="0"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5-06-29T13:31:00Z</cp:lastPrinted>
  <dcterms:modified xsi:type="dcterms:W3CDTF">2016-06-23T14:10:00Z</dcterms:modified>
  <cp:revision>25</cp:revision>
  <dc:subject/>
  <dc:title> </dc:title>
</cp:coreProperties>
</file>