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7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ԿՐՈՄԵԳԱՍ» ՍՊԸ-ն, ի դեմս Ընկերության տնօրեն Ա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Ջերմուկի խճուղի 3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Վայոց 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2333073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1043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k.arm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7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7-01T16:34:00Z</cp:lastPrinted>
  <dcterms:modified xsi:type="dcterms:W3CDTF">2016-07-07T10:45:00Z</dcterms:modified>
  <cp:revision>182</cp:revision>
  <dc:subject/>
  <dc:title/>
</cp:coreProperties>
</file>