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8-16/5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8-16/5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 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ԿՀԳԿ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8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8-16/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Չափաբաժին 1։ Գնման առարկա է հանդիսանում` Համակարգ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յ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Թ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ազ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ոլֆ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յ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Թ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ազ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ոլֆ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ոլֆ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ոլֆ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ակալներ բարձրախոսով ան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ակալներ բարձրախո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յ-Թի 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յ-Թի Պլազ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 ան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գիկ մկնիկ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7-07T09:03:00Z</dcterms:modified>
  <cp:revision>16</cp:revision>
  <dc:subject/>
  <dc:title>                                        Ð²Úî²ð²ðàôÂÚàôÜ ´²ò  ÀÜÂ²ò²Î²ðàì  ÜàôØ   Î²î²ðºÈàô  Ø²êÆÜ</dc:title>
</cp:coreProperties>
</file>