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firstLine="42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&lt;&lt;ԱՄ-ՇՀ-ԱՊՁԲ-16/1-1-ԱՄ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</w:t>
      </w:r>
      <w:r>
        <w:rPr>
          <w:rFonts w:cs="GHEA Grapalat" w:ascii="GHEA Grapalat" w:hAnsi="GHEA Grapalat"/>
          <w:b w:val="false"/>
          <w:sz w:val="20"/>
          <w:lang w:val="af-ZA"/>
        </w:rPr>
        <w:t>ի 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lang w:val="hy-AM"/>
        </w:rPr>
        <w:t>&lt;&lt;ԱՄ-ՇՀ-ԱՊՁԲ-16/1-1-ԱՄ</w:t>
      </w:r>
      <w:r>
        <w:rPr>
          <w:rFonts w:cs="Sylfaen" w:ascii="GHEA Grapalat" w:hAnsi="GHEA Grapalat"/>
          <w:b w:val="false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 Արարատի  մարզպետարանը, որը գտնվում է ՀՀ  Արարատի մարզ  ք.Արտաշատ  Օգոստոսի  23/60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&lt;&lt;ԱՄ-ՇՀ-ԱՊՁԲ-16/1-1-ԱՄ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>ծածկագրով  շրջանակային համաձայնագրով  ընթացակարգը չկայացած հայտարարելու մասին համառոտ տեղեկատվությունը։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74"/>
        <w:gridCol w:w="2873"/>
        <w:gridCol w:w="2544"/>
        <w:gridCol w:w="2012"/>
      </w:tblGrid>
      <w:tr>
        <w:trPr>
          <w:trHeight w:val="6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ենզին  &lt;&lt;Ռեգուլյար&gt;&gt;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 հայտ  չի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անուկ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-02-07-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6-07-07T11:59:00Z</dcterms:modified>
  <cp:revision>23</cp:revision>
  <dc:subject/>
  <dc:title>                                        Ð²Úî²ð²ðàôÂÚàôÜ ´²ò  ÀÜÂ²ò²Î²ðàì  ÜàôØ   Î²î²ðºÈàô  Ø²êÆÜ</dc:title>
</cp:coreProperties>
</file>