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4-16/2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հուլիսի</w:t>
      </w:r>
      <w:r>
        <w:rPr>
          <w:rFonts w:cs="Sylfaen" w:ascii="GHEA Grapalat" w:hAnsi="GHEA Grapalat"/>
          <w:i/>
          <w:sz w:val="22"/>
          <w:lang w:val="af-ZA"/>
        </w:rPr>
        <w:t xml:space="preserve"> 0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ԴԵՂՈՐԱՅ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վերա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Սույն հրավերը տրամադրվում է ՀՀ կառավարության գնումների գործընթացի կազմակերպման </w:t>
      </w:r>
      <w:r>
        <w:rPr>
          <w:rFonts w:cs="Arial Unicode" w:ascii="Arial Unicode" w:hAnsi="Arial Unicode"/>
          <w:color w:val="000000"/>
          <w:sz w:val="21"/>
          <w:szCs w:val="21"/>
          <w:shd w:fill="FFFFFF" w:val="clear"/>
          <w:lang w:val="af-ZA"/>
        </w:rPr>
        <w:t xml:space="preserve">10 </w:t>
      </w:r>
      <w:r>
        <w:rPr>
          <w:rFonts w:cs="Arial Unicode" w:ascii="Arial Unicode" w:hAnsi="Arial Unicode"/>
          <w:color w:val="000000"/>
          <w:sz w:val="21"/>
          <w:szCs w:val="21"/>
          <w:shd w:fill="FFFFFF" w:val="clear"/>
        </w:rPr>
        <w:t>փետրվարի</w:t>
      </w:r>
      <w:r>
        <w:rPr>
          <w:rFonts w:cs="Arial Unicode" w:ascii="Arial Unicode" w:hAnsi="Arial Unicode"/>
          <w:color w:val="000000"/>
          <w:sz w:val="21"/>
          <w:szCs w:val="21"/>
          <w:shd w:fill="FFFFFF" w:val="clear"/>
          <w:lang w:val="af-ZA"/>
        </w:rPr>
        <w:t xml:space="preserve"> 2011 </w:t>
      </w:r>
      <w:r>
        <w:rPr>
          <w:rFonts w:cs="Arial Unicode" w:ascii="Arial Unicode" w:hAnsi="Arial Unicode"/>
          <w:color w:val="000000"/>
          <w:sz w:val="21"/>
          <w:szCs w:val="21"/>
          <w:shd w:fill="FFFFFF" w:val="clear"/>
        </w:rPr>
        <w:t>թվականի</w:t>
      </w:r>
      <w:r>
        <w:rPr>
          <w:rFonts w:cs="Arial Unicode" w:ascii="Arial Unicode" w:hAnsi="Arial Unicode"/>
          <w:color w:val="000000"/>
          <w:sz w:val="21"/>
          <w:szCs w:val="21"/>
          <w:shd w:fill="FFFFFF" w:val="clear"/>
          <w:lang w:val="af-ZA"/>
        </w:rPr>
        <w:t xml:space="preserve"> N 168-</w:t>
      </w:r>
      <w:r>
        <w:rPr>
          <w:rFonts w:cs="Arial Unicode" w:ascii="Arial Unicode" w:hAnsi="Arial Unicode"/>
          <w:color w:val="000000"/>
          <w:sz w:val="21"/>
          <w:szCs w:val="21"/>
          <w:shd w:fill="FFFFFF" w:val="clear"/>
        </w:rPr>
        <w:t>Ն</w:t>
      </w:r>
      <w:r>
        <w:rPr>
          <w:rFonts w:cs="Arial Unicode" w:ascii="Arial Unicode" w:hAnsi="Arial Unicode"/>
          <w:color w:val="000000"/>
          <w:sz w:val="21"/>
          <w:szCs w:val="21"/>
          <w:shd w:fill="FFFFFF" w:val="clear"/>
          <w:lang w:val="af-ZA"/>
        </w:rPr>
        <w:t xml:space="preserve"> որոշման 84-րդ կետի 2) ենթակետի և </w:t>
      </w:r>
      <w:r>
        <w:rPr>
          <w:rFonts w:cs="GHEA Grapalat" w:ascii="GHEA Grapalat" w:hAnsi="GHEA Grapalat"/>
          <w:lang w:val="af-ZA"/>
        </w:rPr>
        <w:t>ԳԵՏ-ՇՀԱՊՁԲ-15/4-16/2    ծածկագրով գնման ընթացակարգի արդյունքում կնքված պայմանագրերի 9.7 կետի հիման վրա:</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hy-AM"/>
        </w:rPr>
        <w:t>ԴԵՂՈՐԱՅՔ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4-16/2-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18.07.2016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8.07.2016թ.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դեղորայքի ձեռքբերումը, որոնք խմբավորված  են 104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րենա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գ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ստատ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րուկա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ի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աց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ուֆ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եկիս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քլ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դոկալ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ֆտիզ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նիցի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հիդր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զո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ինգ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2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զիմ-ֆորտ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նե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եդր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նադեքս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տազ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րակ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գ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պրաստ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կս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կոլ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դոկայ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քսացիլլինի օշար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ին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բենտազ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ատր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ինդե 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ինացե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ացիկլինի մազ աչ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ենդե 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ի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նաֆլանի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տե օշար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լլին աչքի կաթ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զոլիդ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ացիկլինի մա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տազոն աչ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իրինի մոմ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րտալու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 սպիր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վադեվ 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տ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ոքսիզ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քսալ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3գր-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երակային կատետ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ձեռն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ձող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փոշ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աֆո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կոր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ֆիդոմա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րբիֆեր Դուրուլես (Sorbifer Duru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բրե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լիանտ գրունի լուծույ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գիլ դենտա (Metrogyl den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տայոդին (Betaiodi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լեկսին 500մգ (Cefaleksin 500m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կվադետրիմ ՎիտD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լցիումի գլյ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քլորի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ցին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պտոպրիլ 12,5 մ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իտամին 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իպոլֆե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առացետամ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րբամազեպ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միտրիպտ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ֆենոբարբիտա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սեմի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2</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pPr>
      <w:r>
        <w:rPr>
          <w:rFonts w:cs="GHEA Grapalat" w:ascii="GHEA Grapalat" w:hAnsi="GHEA Grapalat"/>
          <w:b/>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դեղորայքի և պատվաստանյութերի </w:t>
      </w:r>
      <w:r>
        <w:rPr>
          <w:rFonts w:cs="Sylfaen" w:ascii="GHEA Grapalat" w:hAnsi="GHEA Grapalat"/>
          <w:sz w:val="20"/>
          <w:lang w:val="hy-AM"/>
        </w:rPr>
        <w:t>գծով ապրանք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8.07.2016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8.07.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b/>
          <w:i/>
          <w:sz w:val="20"/>
        </w:rPr>
        <w:t>դեղորայքի</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պատվաստանյութեր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lang w:val="hy-AM"/>
        </w:rPr>
      </w:pPr>
      <w:r>
        <w:rPr>
          <w:rFonts w:cs="GHEA Grapalat" w:ascii="GHEA Grapalat" w:hAnsi="GHEA Grapalat"/>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9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րենալին</w:t>
            </w:r>
          </w:p>
        </w:tc>
        <w:tc>
          <w:tcPr>
            <w:tcW w:w="6365"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դրենալին-Զդորովյե, էպինեֆրինի հիդրոքլորիդի, լուծույթ ներարկման, 0.18%, 1մլ ամպուլներ (10), ՈՒկրաին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գ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ալգին 500մգ/մլ, մետամիզոլ (մետամիզոլի նատրիում), լուծույթ ներարկման, 500մգ/մլ, 2մլ ամպուլներ (10),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ստատ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ստատին, դեղահատեր  թաղանթապատ, 500000ՄՄ, բլիստերում (20/2x10/) և պոլիմերային տարայում (20),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րուկա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րուկալ, մետոկլոպրամիդ (մետոկլոպրամիդի հիդրոքլորիդի մոնոհիդրատ), լուծույթ ներարկման, 10մգ/2մլ, 2մլ ամպուլներ (10), Խորվաթ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ի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տրոֆուրալ, քսուք, 0.2%, 25գ, այլումինե պարկուճ,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ացիլ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օքսիցիլին, դեղապատիճներ, 500մգ  (100/10x10/), Հնդ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որաթթվի 5% քսուք, 25գ, ալյումինե պարկուճ,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6</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իրիդօքսինի հիդրոքլորիդ, լուծույթ ներարկման, 50մգ/մլ,  1մլ ամպուլներ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ուֆիլ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ուֆիլին-Դարնիցա, ամինոֆիլին, լուծույթ ներարկման, 24մգ/մլ,  5մլ ամպուլներ (10), Ուկրաին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րոմգեկսին հիդրոքլորիդ, 8մգ, բլիստերում (10), (25), դեղահատ, Բելոր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եկիս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ջրածնի պերօքսիդի 3% լուծույթ, 100մլ. ապակյա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իցիլին (ամպիցիլին նատրիում), դեղափոշի ներարկման լուծույթի, 1000մգ, ապակե սրվակներ (4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քլ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քլորիդ, լուծույթ կաթիլաներարկման, 0.9%,   500մլ,  պլաստիկե տարա, 200մլ, 400մլ ապակե սրվա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դոկալ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լպերիզոնի հիդրոքլորիդ, դեղահատեր թաղանթապատ, 150մգ (30/3x10),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ֆտիզ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ֆազոլին, քթակաթիլներ, 0.5մգ/մլ, 5մլ, 10մլ ապակե շշիկ,  5մլ, 10մլ պլաստիկե շշիկ),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քստրոզ, լուծույթ կաթիլաներարկման, 5%,  500մլ,  պլաստիկե տարա, 200մլ, 400մլ ապակե սրվա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նիցի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ենզիլպենիցիլին (բենզիլպենիցիլին նատրիում), դեղափոշի ներարկման լուծույթի, 1000000ՄՄ, ապակե սրվակներ (10),  ապակե սրվակներ (40), Ուկրաին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հիդր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քլորիդ, կալիումի քլորիդ, նատրիումի ցիտրատ, անջուր գլյուկոզ, դեղափոշի ներքին ընդունման լուծույթի, 3.5գ+2.5գ+2.9գ+ 10գ, 18.9գ փաթեթիկներ (20), Ֆինլանդ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ենտամիցի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ենտամիցինի սուլֆատ, լուծույթ ներարկման, 4%,  2մլ ամպուլներ (10,10/2x5/),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զո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ազոլին, դեղափոշի ներարկման լուծույթի, 1000մգ, ապակե սրվակներ (1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անոկոբալամին, լուծույթ ներարկման, 0.2մգ/մլ,  1մլ ամպուլներ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ինգ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քլորիդ, կալիումի քլորիդ, կալցիումի քլորիդ, լուծույթ կաթիլաներարկման, 8,6մգ/մլ+0,3մգ/մլ+0,33մգ/մլ, 100մլ,200մլ, 250մլ, 500մլ,1000մլ, 2000մլ,3000մլ   պլաստիկե փաթեթ,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զիմ-ֆորտե</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դեղահատեր, (3500ԱՄ լիպազ+ 4200ԱՄ ամիլազ+ 250ԱՄ պրոտեազ) (20,40,80,100), Գերմա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նեք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ոֆիլացված կենդանի կաթնաթթվային մանրէներ, դեղապատիճներ, 280մգ (1.2x107),  բլիստերում (16) և  ապակե տարայում (16),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եդր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լուծույթ ներարկման, 1% (1մլ),  1մլ ամպուլներ (1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նադեքս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ենոզիդներ, դեղահատեր, 0.07գ  (10, 2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ամետազո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քսամեթազոն, լուծույթ ներարկման, 4մգ/1մլ, 1մլ ամպուլներ (25/5x5/),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րակ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իդրօքսիզին (հիդրօքսիզինի հիդրոքլորիդ), դեղահատեր թաղանթապատ, 25մգ, բլիստերում (25), Բելգ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գ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տրիումի վալպրոատ, վալպրոաթթու, դեղահատեր թաղանթապատ, երկարատև ազդեցության, 300մգ  (100), Ֆրան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Յոդ 5% սպիրտային լուծույթ, 50մգ/մլ,  30մլ ապակե շշի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իրացետամ, դեղահատեր թաղանթապատ, 200մգ,  բլիստերում (60/6x1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ոֆեին նատրիումի բենզոատ, լուծույթ ներարկման, 0.1գ/մլ (1մլ), 1մլ ամպուլներ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ֆլօքսացինի հիդրոքլորիդ, դեղահատեր թաղանթապատ, 500մգ (10), Բելոռ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ւրոսեմիդ, լուծույթ ներարկման, 0.01գ/մլ (2մլ),  2մլ ամպուլներ (10),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պրաստ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լորոպիրամին (քլորոպիրամինի հիդրոքլորիդ), դեղահատեր, 25մգ, բլիստերում (20/2x10/), ապակե տարայում (20),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C</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սկորբինաթթու, լուծույթ ներարկման, 50մգ/մլ, 2մլ ամպուլներ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կս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տրիաքսոն, դեղափոշի ներարկման լուծույթի, 1000մգ, սրվակ (1), Հնդ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ալբուտամոլ, դեղահատեր, 2մգ (24),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կոլ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լորամֆենիկոլ, մեթիլուրացիլ, քսուք, (0,75գ+4գ)/100գ, 40գ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դոկայ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դոկային, լուծույթ ներարկման, 2%, 2մլ ամպուլներ (10,10/2x5/),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քսացիլլինի օշար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օքսիցիլին, դեղափոշի դեղակախույթի, 250մգ/5մլ, 100մլ դեղակախույթի դեղափոշի ապակե շշիկում,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ին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ֆլօքսացին, խտանյութ կաթիլաներարկ-ման լուծույթի, 100մգ/10մլ,  10մլ ամպուլներ (5),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բենտազ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բենդազոլ, դեղահատեր, 100մգ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ատր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ազիթրոմիցին դիհիդրատ), դեղապատիճներ կոշտ, 250մգ, բլիստերում (6, 8), Բուլղ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ինդե A</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լումետազոն (ֆլումետազոն պիվալատ), սալիցիլաթթու, քսուք, 0,2մգ/գ+30մգ/1գ, 15գ ալյումինե պարկուճ, Լեհաստ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ինացեֆ</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ուրoքսիմ (ցեֆուրoքսիմի նատրիում), դեղափոշի ներարկման լուծույթի, 750մգ,  ապակե սրվակ, Իտալ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ացիկլինի մազ աչք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տրացիկլին, ակնաքսուք, 10մգ/գ, 3գ ալյումինե պարկուճ,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ենդե C</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լումետազոն (ֆլումետազոնի պիվալատ), քլիոքվինոլ, քսուք, 0,2մգ/գ+30մգ/գ, 15գ ալյումինե պարկուճ, Լեհաստ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ի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ենտամիցին, քսուք, 1մգ/գ,  15գ ալյումինե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նաֆլանի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լուոցինոլոն ացետոնիդ, քսուք, 0,025%,  10գ, 15գ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տե օշար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ղտ դեղատու, օշարակ, 349մգ/գ,  125գ ապակե կամ պլաստիկե շշիկ և չափիչ բաժակ, Լեհ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լլին աչքի կաթ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ֆլօքսացին (ցիպրոֆլօքսացինի հիդրոքլորիդ), ակնակաթիլներ, 3մգ/մլ,  10մլ պլաստիկե սրվա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ոնիդազոլ, դեղահատեր, 250մգ . (10), Բելոռ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ուրազոլիդո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ւրազոլիդոն, դեղահատեր, 50մգ  (10), Բելոռ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իցի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լիցին, դեղահատեր ենթալեզվային, 100մգ   (50),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ետրացիկլինի մազ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ետրացիկլին (տետրացիկլինի հիդրոքլորիդ), քսուք, 32.26մգ/գ,  15գ ալյումինե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տազոն աչք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քսամեթազոն 0.1%, ակնակաթիլներ, 1մգ/մլ, 5մլ սրվակ, Լեհ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իրինի մոմ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լիցերոլ, մոմիկներ ուղիղաղիքային, 1գ  (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րտալու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իզանիդին, դեղահատեր, 2մգ  (30 /3x10/), Շվեյց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 սպի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լուծույթ, 96%,  50մլ, 100մլ, 250մլ, 1000մլ շշի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վադեվ քս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ծաթի սուլֆադիազին, նրբաքսուք, 10մգ/գ,  40գ ալյումինե պարկուճ,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տ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պրոհեպտադին, դեղահատեր, 4մգ (20),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ոքսիզ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իդրոկորտիզոն, օքսիտետրացիկլին, քսուք, (0.01գ+0.03գ)/1գ, 10գ պարկուճ,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քսալ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ակտուլոզ, լուծույթ ներքին ընդունման, 3.35գ/5մլ,  100մլ, 200մլ ապակե շշիկ, 250մլ պլաստիկե շշիկ,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50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20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10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5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3գ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կանգամյա օգտագործման, 3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x14սմ չափսերի, սպիտակ, ստերիլ, վիրակապ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տակ,  100գր-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երակային կատետ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x500սմ, վիրակապ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ֆուզիայի համար, 21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ձեռն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տերիլ, N 7, կաթն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ձող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N 200, սպիտակ, փաթեթավորված տու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փոշ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գր-ոց, սպիտակ փոշի, johnson's baby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աֆոր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ֆոտաքսիմ (ցեֆոտաքսիմ նատրիում) cefotaxime (cefotaxime sodium), դեղափոշի ն/ե և մ/մ ներարկման լուծույթ, 1գ, ֆրան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կորց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զորցին (resorcin),արտաքին կիրառման լուծույթ,  30մլ ապակե շշիկ, Հայկակ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ֆիդոմաք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ոֆիլացված կենդանի կաթնաթթվային մանրէներ, դեղապատիճներ, 280մգ (1.2x107),  բլիստերում ( 90կապս) և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րբիֆեր Դուրուլես (Sorbifer Durules)</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0մգ + 60մգ, ապակե տարայում (50 հաբ),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բրեք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մգ/մլ, 5մլ սրվակ, Բելգ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լիանտ գրունի լուծույ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տային 15մլ 1 տոկոս,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գիլ դենտա (Metrogyl denta)</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ոնիդազոլ, քլորհեքսիդինի դիգլյուկոնատ (քլորհեքսիդինի դիգլյուկոնատի 20% լուծույթ) metronidazole, chlorhexidine (chlorhexidine digluconate 20% solution), 10մգ/գ + 0,5մգ/գ, 5գ, 10գ, 20գ պլաստիկե պարկուճ, Հնդկաստ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տայոդին (Betaiodine)</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մգ/մլ, 100մլ, 120մլ ապակե շշիկ, Հայաստ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լեկսին 500մգ (Cefaleksin 500mg)</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մգ, բլիստերում (16/2x8/), Սերբ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կվադետրիմ ՎիտD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ոլեկալցիֆերոլ, կաթիլներ ներքին ընդունման համար,15000ՄՄ/մլ, ապակյա շշ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լցիումի գլյ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լցիումի գլյուկոնատ 500մգ, դեղահատեր, 10 հատ բլիստերում բլիստերում,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քլոր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 100մգ/մլ, 10մլ ամպ, Ուկրաին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ցին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մզիլատ,լուծույթ ներարկման,250մգ/մլ,ապ սրվակ  2մլ-ոց,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պտոպրիլ 12,5 մ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տոպրիլ 12,5մգ դեղահատեր,2+10 բլիստերում, Սլովե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իտամին A</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տինոլ ացետատ, դեղապատիճ, 33000ՄՄ,2*10 բլիստերում, Բելոռուս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իպոլֆե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մեթազին, լուծույթ, մ/մ ևն/ե ներարկման,50մգ/2մլ 2մլ ամպուկներ, Հունգար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առացետամ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դեղահատեր, 500մգ, բլիստերում (10), Ռուս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ազեպամ, լուծույթ մ/մ և ն/ե ներարկման, 10մգ/2մլ,  2մլ ամպուլներ  (10), Մակեդոնիա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րբամազեպ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րբամազեպին, դեղահատեր, 200մգ, բլիստերում (50/5x10/),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միտրիպտիլ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տրիպտիլին (ամիտրիպտիլինի հիդրոքլորիդ), դեղահատեր թաղանթապատ,  25մգ,  բլիստերում (48/2x24/),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ֆենոբարբիտա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ենոբարբիտալ, դեղահատեր, 100մգ,  բլիստերում (48/2x24/),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ազեպամ, դեղահատեր, 5մգ (24),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սեմ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ուրոսեմիդ դեղահատեր 40 մգ, բլիստերում,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դեղահատեր 0,25 մգ, բլիստերում,  Հայկական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8</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CH8, 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0</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CH10, 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CH12, ստերիլ</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90" w:type="dxa"/>
        <w:jc w:val="left"/>
        <w:tblInd w:w="-905" w:type="dxa"/>
        <w:tblLayout w:type="fixed"/>
        <w:tblCellMar>
          <w:top w:w="0" w:type="dxa"/>
          <w:left w:w="108" w:type="dxa"/>
          <w:bottom w:w="0" w:type="dxa"/>
          <w:right w:w="108" w:type="dxa"/>
        </w:tblCellMar>
      </w:tblPr>
      <w:tblGrid>
        <w:gridCol w:w="630"/>
        <w:gridCol w:w="2113"/>
        <w:gridCol w:w="677"/>
        <w:gridCol w:w="810"/>
        <w:gridCol w:w="1348"/>
        <w:gridCol w:w="1134"/>
        <w:gridCol w:w="1276"/>
        <w:gridCol w:w="1276"/>
        <w:gridCol w:w="850"/>
        <w:gridCol w:w="127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8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7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7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րենա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գ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ստատ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րուկա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ի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ացիլ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րաթթու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6</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ուֆիլ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եկիս 3%</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իցիլ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քլոր</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դոկալմ</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ֆտիզ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յուկոզա</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նիցի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հիդրո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ենտամիցին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զո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2</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ինգեր</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զիմ-ֆորտե</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նեքս</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եդր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նադեքս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ամետազոն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րակս</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գ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րացետամ</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պրաստ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C</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կսո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ևոմեկոլ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դոկայ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քսացիլլինի օշարա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ին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բենտազ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ատրի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ինդե A</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ինացեֆ</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ացիկլինի մազ աչքի</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րենդե C</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նտամիցինի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նաֆլանի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տե օշարա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ոքսացիլլին աչքի կաթի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նիդազ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ուրազոլիդոն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իցին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ետրացիկլինի մազ </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ամետազոն աչքի</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իրինի մոմի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րտալուտ</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 սպիրտ</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վադեվ քս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տ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ոքսիզո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քսալակ</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3գր-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երակային կատետր</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ձեռնոց</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ձողի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փոշի</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աֆորա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կորց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ֆիդոմաքս</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րբիֆեր Դուրուլես (Sorbifer Durules)</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բրեքս</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լիանտ գրունի լուծույթ</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ոգիլ դենտա (Metrogyl denta)</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տայոդին (Betaiodine)</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յու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լեկսին 500մգ (Cefaleksin 500mg)</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11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կվադետրիմ ՎիտD3</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ֆլակոն</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լցիումի գլյուկ</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11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քլորիդ</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11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ցինո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11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պտոպրիլ 12,5 մգ</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իտամին A</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ապս</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իպոլֆեն</w:t>
            </w:r>
          </w:p>
        </w:tc>
        <w:tc>
          <w:tcPr>
            <w:tcW w:w="677" w:type="dxa"/>
            <w:tcBorders>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առացետամո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րբամազեպ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միտրիպտիլլ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ֆենոբարբիտալ</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113"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ազեպամ</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սեմիդ</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բ</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8</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0</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11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ետր (կերակրման), CH12</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4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26:00Z</dcterms:created>
  <dc:creator>H.Avetisyan</dc:creator>
  <dc:description/>
  <cp:keywords/>
  <dc:language>en-US</dc:language>
  <cp:lastModifiedBy>Admin</cp:lastModifiedBy>
  <cp:lastPrinted>2015-03-25T16:26:00Z</cp:lastPrinted>
  <dcterms:modified xsi:type="dcterms:W3CDTF">2016-07-07T09:21:00Z</dcterms:modified>
  <cp:revision>57</cp:revision>
  <dc:subject/>
  <dc:title/>
</cp:coreProperties>
</file>