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ԾՁԲ-16/12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ոստիկանության Հրազդանի բաժնին կից Միկրոշրջան թաղամասի 6-րդ փողոցի 10 հողամասում հենակետի կառուցման, Կոտայքի բաժնին կից Հատիսի փողոցի 60 հողամասում հենակետի կառուցման, Շենգավիթի բաժնին կից Ներքին Չարբախի 15-րդ փողոցի 48 հողամասում հենակետի կառուցման, Մաշտոցի բաժնին կից Հասմիկի փողոցի 5 հողամասում հենակետի կառուցման աշխատանքների որակի տեխնիկական հսկողությ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Վահրամ Կնյազյան» Ա/Ձ և «ՆՕ ՕՆ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66"/>
        <w:gridCol w:w="2809"/>
        <w:gridCol w:w="1415"/>
        <w:gridCol w:w="2713"/>
      </w:tblGrid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Վահրամ Կնյազյան» Ա/Ձ և «ՆՕ ՕՆԱ»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3</w:t>
            </w:r>
          </w:p>
        </w:tc>
      </w:tr>
      <w:tr>
        <w:trPr>
          <w:trHeight w:val="6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Վահրամ Կնյազյան» Ա/Ձ և «ՆՕ ՕՆԱ»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3</w:t>
            </w:r>
          </w:p>
        </w:tc>
      </w:tr>
      <w:tr>
        <w:trPr>
          <w:trHeight w:val="6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Վահրամ Կնյազյան» Ա/Ձ և «ՆՕ ՕՆԱ»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3</w:t>
            </w:r>
          </w:p>
        </w:tc>
      </w:tr>
      <w:tr>
        <w:trPr>
          <w:trHeight w:val="6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Վահրամ Կնյազյան» Ա/Ձ և «ՆՕ ՕՆԱ»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7-07T13:06:00Z</dcterms:modified>
  <cp:revision>20</cp:revision>
  <dc:subject/>
  <dc:title>                                        Ð²Úî²ð²ðàôÂÚàôÜ ´²ò  ÀÜÂ²ò²Î²ðàì  ÜàôØ   Î²î²ðºÈàô  Ø²êÆÜ</dc:title>
</cp:coreProperties>
</file>