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լիս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13-ՀՀ ՊՆ ՆՏԱԴ-ՇՀԾՁԲ-7/1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13-ՀՀ ՊՆ ՆՏԱԴ-ՇՀԾՁԲ-7/15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ւլիսի 06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ԿՓ-2 տեսակի կրակմարիչների վերալիցքավորում և նորոգում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83,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ԿՓ-5 տեսակի կրակմարիչների վերալիցքավորում և նորոգում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87,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ԿՓ-8 տեսակի կրակմարիչների վերալիցքավորում և նորոգում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08,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Կ-2 տեսակի կրակմարիչների վերալիցքավորում և նորոգում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Վ.Վ.Վ Գրուպ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33,3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5-06T12:53:00Z</cp:lastPrinted>
  <dcterms:modified xsi:type="dcterms:W3CDTF">2016-07-06T23:54:00Z</dcterms:modified>
  <cp:revision>57</cp:revision>
  <dc:subject/>
  <dc:title>                                        Ð²Úî²ð²ðàôÂÚàôÜ ´²ò  ÀÜÂ²ò²Î²ðàì  ÜàôØ   Î²î²ðºÈàô  Ø²êÆÜ</dc:title>
</cp:coreProperties>
</file>