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«ԵՔ–ՇՀԱՊՁԲ–16/97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րգիշտիի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«ԵՔ–ՇՀԱՊՁԲ–16/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97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շրջանակային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ՊԱՏՐՈՆ ՌՄ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1,259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,29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1,58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ՊԱՏՐՈՆ ՌՄ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,687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ՍԵԳ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74,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ՍԵԳ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114,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85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88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896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91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,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2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,5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յուտեր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78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7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յուտեր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78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82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9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2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1,28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ՋԻԷՅ ԳՐՈՒՊ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29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br/>
              <w:t>ՋԻԷՅ ԳՐՈՒՊ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2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3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4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49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208,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3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Էդվարդ Քոմփյութեր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355,4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Կոմպ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ՋԻԷՅ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3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35,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44,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49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ՍԵԳ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Կոմպյուտեր Սերվի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9F6F2" w:val="clear"/>
              </w:rPr>
              <w:t>ՍԵԳ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7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2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156,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Կոմպյուտեր Սերվիս ՍՊԸ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color w:val="403931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</w:rPr>
              <w:br/>
              <w:t>200,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9F6F2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  <w:lang w:val="hy-AM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shd w:fill="F9F6F2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ՍԵ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4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arina.karapetyan</w:t>
      </w:r>
      <w:r>
        <w:rPr>
          <w:rFonts w:cs="GHEA Grapalat" w:ascii="GHEA Grapalat" w:hAnsi="GHEA Grapalat"/>
          <w:sz w:val="20"/>
          <w:lang w:val="af-ZA"/>
        </w:rPr>
        <w:t>@yerevan.am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6-07-07T16:28:00Z</cp:lastPrinted>
  <dcterms:modified xsi:type="dcterms:W3CDTF">2016-07-07T13:31:00Z</dcterms:modified>
  <cp:revision>15</cp:revision>
  <dc:subject/>
  <dc:title>                                        Ð²Úî²ð²ðàôÂÚàôÜ ´²ò  ÀÜÂ²ò²Î²ðàì  ÜàôØ   Î²î²ðºÈàô  Ø²êÆÜ</dc:title>
</cp:coreProperties>
</file>