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7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u w:val="single"/>
          <w:lang w:val="af-ZA"/>
        </w:rPr>
        <w:t>ՇՄ ԲԸՀԱՇՁԲ 16/02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2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7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4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</w:rPr>
        <w:t>Ախուրյանում բնակարանային շինարարության իրականացում (3 անավարտ շենքերի կառուցում) ծրագրի շրջանակներում 4ա+ բնակելի շենքի շինարարական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ը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նդրեաս և Ընկերներ&gt;&gt;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Հավելված 3.3-ի՝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ԱՐԱՐՈՒԹՅՈՒՆ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ՖԻՆԱՆՍԱԿԱՆ ՄԻՋՈՑՆԵՐԻ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Ի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 փոխարեն ներկայացվել է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հավելված 3.4-ը: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Հավելված 4-ը՝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 xml:space="preserve"> ԳՆԻ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ՌԱՋԱՐԿ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 xml:space="preserve">համաձայն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(բացակայում է 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առաջարկված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ընդհանուր 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գինի տառերով գրվածը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);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Հ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ավելված 3.1-ում՝ </w:t>
            </w: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</w:rPr>
              <w:t>չեն</w:t>
            </w:r>
            <w:r>
              <w:rPr>
                <w:rFonts w:eastAsia="Calibri" w:cs="GHEA Mariam" w:ascii="GHEA Mariam" w:hAnsi="GHEA Mariam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ԱՐԱՐՈՒԹՅՈՒՆ ՄԱՍՆԱԳԻՏ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Ի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իներ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ր</w:t>
            </w:r>
            <w:r>
              <w:rPr>
                <w:rFonts w:cs="Sylfaen" w:ascii="GHEA Mariam" w:hAnsi="GHEA Mariam"/>
                <w:sz w:val="16"/>
                <w:szCs w:val="16"/>
              </w:rPr>
              <w:t>ած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մանմ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մանատիպ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))</w:t>
            </w:r>
            <w:r>
              <w:rPr>
                <w:rFonts w:cs="Arial" w:ascii="GHEA Mariam" w:hAnsi="GHEA Mariam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;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Սահմանված ժամկետում որակավորման չափանիշներին համապատասխանությունը հիմնավորող` հրավերով նախատեսված փաստաթղթեր չի ներկայացրել: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Մասնակցի փաստաթղթերը ներկայացվել է ոչ ամբողջական, ինչպես նաև ներկայացրած որակավորման չափանիշները հիմնավորող՝ հրավերով նախատեսված փաստաթղթերում, գնահատման արդյունքում հրավերի պահանջների նկատմամբ արձանագրվել են անհամապատաս</w:t>
              <w:softHyphen/>
              <w:t>խանու</w:t>
              <w:softHyphen/>
              <w:t>թյուններ:       Արձանագրված անհամա</w:t>
              <w:softHyphen/>
              <w:t>պա</w:t>
              <w:softHyphen/>
              <w:t>տասխանությունը սահմանված ժամկետում չի շտկվել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&lt;&lt;Շինկարկաս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lang w:val="es-ES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յտը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չ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հայտ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210678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նդրեաս և Ընկերներ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216561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189167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220856.7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&lt;&lt;Շինկարկա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223652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2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ում բնակարանային շինարարության իրականաց</w:t>
      </w:r>
      <w:r>
        <w:rPr>
          <w:rFonts w:cs="GHEA Mariam" w:ascii="GHEA Mariam" w:hAnsi="GHEA Mariam"/>
          <w:sz w:val="18"/>
          <w:szCs w:val="18"/>
        </w:rPr>
        <w:t>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3 անավարտ շենքերի կառուցում) </w:t>
      </w:r>
      <w:r>
        <w:rPr>
          <w:rFonts w:cs="GHEA Mariam" w:ascii="GHEA Mariam" w:hAnsi="GHEA Mariam"/>
          <w:sz w:val="18"/>
          <w:szCs w:val="18"/>
        </w:rPr>
        <w:t>ծրագրի շրջանակներում 4ա-1 բնակելի շենքի շինարարական աշխատանքներ: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87"/>
        <w:gridCol w:w="2130"/>
        <w:gridCol w:w="2063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Հ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ավելված 3.1-ում՝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ե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ԱՐԱՐՈՒԹՅՈՒՆ ՄԱՍՆԱԳԻՏ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Ի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իներ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ր</w:t>
            </w:r>
            <w:r>
              <w:rPr>
                <w:rFonts w:cs="Sylfaen" w:ascii="GHEA Mariam" w:hAnsi="GHEA Mariam"/>
                <w:sz w:val="16"/>
                <w:szCs w:val="16"/>
              </w:rPr>
              <w:t>ած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մանմ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մանատիպ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))</w:t>
            </w:r>
            <w:r>
              <w:rPr>
                <w:rFonts w:cs="Arial" w:ascii="GHEA Mariam" w:hAnsi="GHEA Mariam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Սահմանված ժամկետում որակավորման չափանիշներին համապատասխանությունը հիմնավորող` հրավերով նախատեսված փաստաթղթեր չի ներկայացրել: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Մասնակցի փաստաթղթերը ներկայացվել է ոչ ամբողջական, ինչպես նաև ներկայացրած որակավորման չափանիշները հիմնավորող՝ հրավերով նախատեսված փաստաթղթերում, գնահատման արդյունքում հրավերի պահանջների նկատմամբ արձանագրվել են անհամապատաս</w:t>
              <w:softHyphen/>
              <w:t>խանու</w:t>
              <w:softHyphen/>
              <w:t>թյուններ:       Արձանագրված անհամա</w:t>
              <w:softHyphen/>
              <w:t>պա</w:t>
              <w:softHyphen/>
              <w:t>տասխանությունը սահմանված ժամկետում չի շտկվել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յտը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չ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հայտ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649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0000.5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4171.2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--</w:t>
      </w:r>
    </w:p>
    <w:p>
      <w:pPr>
        <w:pStyle w:val="31"/>
        <w:jc w:val="both"/>
        <w:rPr>
          <w:rFonts w:ascii="GHEA Mariam" w:hAnsi="GHEA Mariam" w:cs="GHEA Mariam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–</w:t>
      </w:r>
      <w:r>
        <w:rPr>
          <w:rFonts w:eastAsia="GHEA Mariam"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Հանձնաժողովի որոշմամբ </w:t>
      </w:r>
      <w:r>
        <w:rPr>
          <w:rFonts w:cs="GHEA Mariam" w:ascii="GHEA Mariam" w:hAnsi="GHEA Mariam"/>
          <w:b w:val="false"/>
          <w:i w:val="false"/>
          <w:color w:val="000000"/>
          <w:sz w:val="18"/>
          <w:szCs w:val="18"/>
          <w:u w:val="none"/>
          <w:shd w:fill="FFFFFF" w:val="clear"/>
        </w:rPr>
        <w:t>հայտերից ոչ մեկը չի համապատասխանել հրավերի պայմաններին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: Գնման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ընթացակարգը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2-րդ չափաբաժնի մասով,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համաձայն 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”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Գնումների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մասին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”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օրենքի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35-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րդ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հոդվածի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1-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ին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մասի 1-ին կետի, հայտարարվել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է </w:t>
      </w: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չկայացած: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 xml:space="preserve"> </w:t>
      </w:r>
    </w:p>
    <w:p>
      <w:pPr>
        <w:pStyle w:val="31"/>
        <w:jc w:val="both"/>
        <w:rPr>
          <w:rFonts w:ascii="GHEA Mariam" w:hAnsi="GHEA Mariam" w:cs="GHEA Mariam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Arial Armenian" w:ascii="GHEA Mariam" w:hAnsi="GHEA Mariam"/>
          <w:b/>
          <w:i/>
          <w:sz w:val="18"/>
          <w:szCs w:val="18"/>
          <w:u w:val="non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ում բնակարանային շինարարության իրականաց</w:t>
      </w:r>
      <w:r>
        <w:rPr>
          <w:rFonts w:cs="GHEA Mariam" w:ascii="GHEA Mariam" w:hAnsi="GHEA Mariam"/>
          <w:sz w:val="18"/>
          <w:szCs w:val="18"/>
        </w:rPr>
        <w:t>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3 անավարտ շենքերի կառուցում) </w:t>
      </w:r>
      <w:r>
        <w:rPr>
          <w:rFonts w:cs="GHEA Mariam" w:ascii="GHEA Mariam" w:hAnsi="GHEA Mariam"/>
          <w:sz w:val="18"/>
          <w:szCs w:val="18"/>
        </w:rPr>
        <w:t>ծրագրի շրջանակներում 4ա-2 բնակելի շենքի շինարարական աշխատանքներ: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65"/>
        <w:gridCol w:w="2122"/>
        <w:gridCol w:w="2161"/>
        <w:gridCol w:w="3783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Փարվանա&gt;&gt; Ա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Հ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ավելված 3.1-ում՝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ե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ԱՐԱՐՈՒԹՅՈՒՆ ՄԱՍՆԱԳԻՏ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Ի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իներ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ր</w:t>
            </w:r>
            <w:r>
              <w:rPr>
                <w:rFonts w:cs="Sylfaen" w:ascii="GHEA Mariam" w:hAnsi="GHEA Mariam"/>
                <w:sz w:val="16"/>
                <w:szCs w:val="16"/>
              </w:rPr>
              <w:t>ած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մանմ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մանատիպ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))</w:t>
            </w:r>
            <w:r>
              <w:rPr>
                <w:rFonts w:cs="Arial" w:ascii="GHEA Mariam" w:hAnsi="GHEA Mariam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Սահմանված ժամկետում որակավորման չափանիշներին համապատասխանությունը հիմնավորող` հրավերով նախատեսված փաստաթղթեր չի ներկայացրել: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Մասնակցի փաստաթղթերը ներկայացվել է ոչ ամբողջական, ինչպես նաև ներկայացրած որակավորման չափանիշները հիմնավորող՝ հրավերով նախատեսված փաստաթղթերում, գնահատման արդյունքում հրավերի պահանջների նկատմամբ արձանագրվել են անհամապատաս</w:t>
              <w:softHyphen/>
              <w:t>խանու</w:t>
              <w:softHyphen/>
              <w:t>թյուններ:       Արձանագրված անհամա</w:t>
              <w:softHyphen/>
              <w:t>պա</w:t>
              <w:softHyphen/>
              <w:t>տասխանությունը սահմանված ժամկետում չի շտկվել: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յտը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չ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հայտ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39"/>
        <w:gridCol w:w="2416"/>
        <w:gridCol w:w="3168"/>
      </w:tblGrid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78155.0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6488.90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62503.0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85858.40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խուրյանում բնակարանային շինարարության իրականաց</w:t>
      </w:r>
      <w:r>
        <w:rPr>
          <w:rFonts w:cs="GHEA Mariam" w:ascii="GHEA Mariam" w:hAnsi="GHEA Mariam"/>
          <w:sz w:val="18"/>
          <w:szCs w:val="18"/>
        </w:rPr>
        <w:t>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(3 անավարտ շենքերի կառուցում) </w:t>
      </w:r>
      <w:r>
        <w:rPr>
          <w:rFonts w:cs="GHEA Mariam" w:ascii="GHEA Mariam" w:hAnsi="GHEA Mariam"/>
          <w:sz w:val="18"/>
          <w:szCs w:val="18"/>
        </w:rPr>
        <w:t>ծրագրի շրջանակներում բնակելի շենքերի արտաքին ինժեներական ցանցերի կառուցման և բարեկարգման աշխատանքներ: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8"/>
        <w:gridCol w:w="1968"/>
        <w:gridCol w:w="2020"/>
        <w:gridCol w:w="3470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Փարվանա&gt;&gt; Ա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Հ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ավելված 3.1-ում՝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ե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&lt;&lt;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ԱՐԱՐՈՒԹՅՈՒՆ ՄԱՍՆԱԳԻՏԱԿ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ՓՈՐՁԱՌՈՒԹՅ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ՄԱՍԻ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ակարգ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տարիների</w:t>
            </w:r>
            <w:r>
              <w:rPr>
                <w:rFonts w:cs="Sylfaen" w:ascii="GHEA Mariam" w:hAnsi="GHEA Mariam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իրականացր</w:t>
            </w:r>
            <w:r>
              <w:rPr>
                <w:rFonts w:cs="Sylfaen" w:ascii="GHEA Mariam" w:hAnsi="GHEA Mariam"/>
                <w:sz w:val="16"/>
                <w:szCs w:val="16"/>
              </w:rPr>
              <w:t>ած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համանման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մանատիպ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պայմանագ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երի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(</w:t>
            </w:r>
            <w:r>
              <w:rPr>
                <w:rFonts w:cs="Sylfaen" w:ascii="GHEA Mariam" w:hAnsi="GHEA Mariam"/>
                <w:sz w:val="16"/>
                <w:szCs w:val="16"/>
                <w:lang w:val="hy-AM"/>
              </w:rPr>
              <w:t>ները</w:t>
            </w:r>
            <w:r>
              <w:rPr>
                <w:rFonts w:cs="Arial" w:ascii="GHEA Mariam" w:hAnsi="GHEA Mariam"/>
                <w:sz w:val="16"/>
                <w:szCs w:val="16"/>
                <w:lang w:val="hy-AM"/>
              </w:rPr>
              <w:t>))</w:t>
            </w:r>
            <w:r>
              <w:rPr>
                <w:rFonts w:cs="Arial" w:ascii="GHEA Mariam" w:hAnsi="GHEA Mariam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>&lt;&lt;</w:t>
            </w:r>
            <w:r>
              <w:rPr>
                <w:rFonts w:cs="Sylfaen" w:ascii="GHEA Mariam" w:hAnsi="GHEA Mariam"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GHEA Mariam" w:hAnsi="GHEA Mariam"/>
                <w:bCs/>
                <w:color w:val="000000"/>
                <w:sz w:val="16"/>
                <w:szCs w:val="16"/>
                <w:lang w:val="af-ZA"/>
              </w:rPr>
              <w:t>&gt;&gt;-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ը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չէ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րավերով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սահմանված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ճար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ագ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րտադիր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վավերապայմաններ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և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լրացմա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կարգի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պահանջներին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  <w:t>համաձայն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eastAsia="Calibri" w:cs="GHEA Mariam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Սահմանված ժամկետում որակավորման չափանիշներին համապատասխանությունը հիմնավորող` հրավերով նախատեսված փաստաթղթեր չի ներկայացրել: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Մասնակցի փաստաթղթերը ներկայացվել է ոչ ամբողջական, ինչպես նաև ներկայացրած որակավորման չափանիշները հիմնավորող՝ հրավերով նախատեսված փաստաթղթերում, գնահատման արդյունքում հրավերի պահանջների նկատմամբ արձանագրվել են անհամապատաս</w:t>
              <w:softHyphen/>
              <w:t>խանու</w:t>
              <w:softHyphen/>
              <w:t>թյուններ:       Արձանագրված անհամա</w:t>
              <w:softHyphen/>
              <w:t>պա</w:t>
              <w:softHyphen/>
              <w:t>տասխանությունը սահմանված ժամկետում չի շտկվել: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Մերձմոսկովյան&gt;&gt;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րտաշատի ԷՑՇ&gt;&gt; 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lang w:val="es-ES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Mariam" w:hAnsi="GHEA Mariam"/>
                <w:color w:val="000000"/>
                <w:sz w:val="16"/>
                <w:szCs w:val="16"/>
              </w:rPr>
              <w:t>Հայտը</w:t>
            </w:r>
            <w:r>
              <w:rPr>
                <w:rFonts w:cs="GHEA Grapalat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6"/>
                <w:szCs w:val="16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է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չ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հայտ</w:t>
            </w:r>
            <w:r>
              <w:rPr>
                <w:rFonts w:cs="GHEA Mariam" w:ascii="GHEA Mariam" w:hAnsi="GHEA Mariam"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139"/>
        <w:gridCol w:w="2416"/>
        <w:gridCol w:w="2986"/>
      </w:tblGrid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Երևան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440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Փարվանա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1070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Թիվ 1 Շինվարչություն&gt;&gt; Բ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9259.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Գոհարիկ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5110.40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Մերձմոսկովյան&gt;&gt;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Արտաշատի ԷՑՇ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45416.58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&lt;&lt; Ռուսլան Համբարյա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10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7-07T07:51:00Z</dcterms:modified>
  <cp:revision>37</cp:revision>
  <dc:subject/>
  <dc:title>                                        Ð²Úî²ð²ðàôÂÚàôÜ ´²ò  ÀÜÂ²ò²Î²ðàì  ÜàôØ   Î²î²ðºÈàô  Ø²êÆÜ</dc:title>
</cp:coreProperties>
</file>