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ԲԸ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 ԲԸՀԱՇՁԲ 16/02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Շիրակի մարզպետարանը, որը գտնվում է ք. Գյումրի, Գ. Նժդեհի 16 հասցեում, ստորև ներկայացնում է ՇՄ ԲԸՀԱՇՁԲ 16/02 ծածկագրով բանակցային ընթացակարգի 2-րդ չափաբաժին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խուրյանում բնակարանային շինարարության իրականաց</w:t>
            </w:r>
            <w:r>
              <w:rPr>
                <w:rFonts w:cs="GHEA Mariam" w:ascii="GHEA Mariam" w:hAnsi="GHEA Mariam"/>
                <w:sz w:val="18"/>
                <w:szCs w:val="18"/>
              </w:rPr>
              <w:t>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(3 անավարտ շենքերի կառուցում)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 շրջանակներում 4ա-1 բնակելի շենքի շինարարական աշխատանքներ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Երևանշին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Թիվ 1 Շինվարչություն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Գոհարիկ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 ոչ մեկը չի համապատասխանել 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աչատուր Խնձր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6-07-07T13:37:00Z</dcterms:modified>
  <cp:revision>14</cp:revision>
  <dc:subject/>
  <dc:title>                                        Ð²Úî²ð²ðàôÂÚàôÜ ´²ò  ÀÜÂ²ò²Î²ðàì  ÜàôØ   Î²î²ðºÈàô  Ø²êÆÜ</dc:title>
</cp:coreProperties>
</file>