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lang w:val="hy-AM"/>
        </w:rPr>
        <w:t>ՀՀ ԱՆ ԱԱԻ</w:t>
      </w:r>
      <w:r>
        <w:rPr>
          <w:rFonts w:cs="GHEA Grapalat" w:ascii="GHEA Grapalat" w:hAnsi="GHEA Grapalat"/>
          <w:b w:val="false"/>
          <w:i/>
          <w:lang w:val="af-ZA"/>
        </w:rPr>
        <w:t xml:space="preserve"> USAID </w:t>
      </w:r>
      <w:r>
        <w:rPr>
          <w:rFonts w:cs="GHEA Grapalat" w:ascii="GHEA Grapalat" w:hAnsi="GHEA Grapalat"/>
          <w:b w:val="false"/>
          <w:i/>
          <w:lang w:val="hy-AM"/>
        </w:rPr>
        <w:t>ՇՀԱՊՁԲ-15/13-2016/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ԱՆ «Ակադեմիկոս Ս.Ավդալբեկյանի անվան առողջապահության ազգային ինստիտուտ» ՓԲ Ընկերությունն, որը գտնվում է Կոմիտաս 49/4 հասցեում, ստորև ներկայացնում է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ՀՀ ԱՆ ԱԱԻ USAID ՇՀԱՊՁԲ-15/13-2016/2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ընթացակարգի արդյունքում կնքված պայմանագրերի մասին տեղեկատվությունը։</w:t>
      </w:r>
    </w:p>
    <w:tbl>
      <w:tblPr>
        <w:tblW w:w="22511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"/>
        <w:gridCol w:w="196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93"/>
        <w:gridCol w:w="170"/>
        <w:gridCol w:w="514"/>
        <w:gridCol w:w="179"/>
        <w:gridCol w:w="228"/>
        <w:gridCol w:w="185"/>
        <w:gridCol w:w="342"/>
        <w:gridCol w:w="177"/>
        <w:gridCol w:w="23"/>
        <w:gridCol w:w="181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1"/>
        <w:gridCol w:w="218"/>
        <w:gridCol w:w="159"/>
        <w:gridCol w:w="612"/>
        <w:gridCol w:w="288"/>
        <w:gridCol w:w="793"/>
        <w:gridCol w:w="489"/>
        <w:gridCol w:w="1136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16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 xml:space="preserve">Սեղան գրասենյակ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Աշխատասեղանի երեսի մակերեսի եզրերը պատված լինեն ՄԴՖ-ի պրոֆիլով: Դիմային և կողամին մասերի եզրերը լամինացված լինեն PVC-ով: Չափսերը 1200X650X700մմ±5 մմ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Գույնը համաձայնեցված պատվիրատուի հետ: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Աշխատասեղանի երեսի մակերեսի եզրերը պատված լինեն ՄԴՖ-ի պրոֆիլով: Դիմային և կողամին մասերի եզրերը լամինացված լինեն PVC-ով: Չափսերը 1200X650X700մմ±5 մմ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Աթոռ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Կառուցված է մետաղական հենքի վրա, նստատեղը և հենակը փափուկ, պաստառապատված սինթետիկ կտորով: Ստանդարտ չափերի: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Գույնը սև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Կառուցված է մետաղական հենքի վրա, նստատեղը և հենակը փափուկ, պաստառապատված սինթետիկ կտորով: Ստանդարտ չափերի: Գույնը սև</w:t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օրենքի 17-րդ հոդվածի 4-րդ մասի համաձայն</w:t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highlight w:val="yellow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vertAlign w:val="subscript"/>
              </w:rPr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7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6.2016թ</w:t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4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ՖՈՏՈ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3000*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996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ՍԵՆԴ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30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ՖՈՏՈ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7466.67*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74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496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ՍԵՆԴ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283000 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96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«ՍԵՆԴԱ» 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Ը-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№2 և «ՖՈՏՈՆ»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–ի   </w:t>
            </w:r>
            <w:r>
              <w:rPr>
                <w:rFonts w:cs="Arial" w:ascii="GHEA Grapalat" w:hAnsi="GHEA Grapalat"/>
                <w:sz w:val="14"/>
                <w:szCs w:val="14"/>
              </w:rPr>
              <w:t>№  1 չափաբաժինների գնային առաջարկները հանդիսանում են ԵՏՄ երկրների արտադրության ապրանք</w:t>
            </w:r>
            <w:r>
              <w:rPr>
                <w:rFonts w:cs="Arial" w:ascii="Sylfaen" w:hAnsi="Sylfaen"/>
                <w:sz w:val="14"/>
                <w:szCs w:val="14"/>
              </w:rPr>
              <w:t>: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թ                                 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      -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6թ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6թ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ՖՈՏՈՆ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ՀՀ ԱՆ ԱԱ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USAID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ՇՀԱՊՁԲ-15/13-2016/2 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7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3000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30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ՍԵՆԴ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ՀՀ ԱՆ ԱԱ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USAID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ՇՀԱՊՁԲ-15/13-2016/2 -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7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283000 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283000 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821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ՖՈՏՈՆ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ք.Երևան, Նորք Մարաշ 2-րդ փ.66տ հեռ. 010 55 84-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s.foton2014@mail.ru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44050085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36001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ՍԵՆԴ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Հր Քոչար 8-16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26 84 8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ktour@web.am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14349-1001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88004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26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անի որ գնումը կատարվել է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USAID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 ծրագրի շրջանակներում պատվիրատուն պարտավոր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է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հովել սույն գործարքի ավելացված արժեքի հարկից ազատման համար ԱՄՆ Միջազգային Զարգացման Գործակալության Հայկական Առաքելության կողմից  հարկազատման տեղեկանքի ստացումը և Կատարողին տրամադրումը: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.Ղուբ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.23 53 5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ai.hashvapahutyun@mail.ru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before="0" w:after="240"/>
        <w:ind w:left="0" w:hanging="0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</w:t>
      </w:r>
      <w:r>
        <w:rPr>
          <w:rFonts w:cs="GHEA Grapalat" w:ascii="GHEA Grapalat" w:hAnsi="GHEA Grapalat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ինստիտու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;Arial" w:hAnsi="Baltica;Arial" w:eastAsia="Times New Roman" w:cs="Times New Roman"/>
      <w:sz w:val="20"/>
      <w:szCs w:val="20"/>
      <w:lang w:val="af-ZA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eastAsia="Times New Roman" w:cs="Times New Roman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3:00Z</dcterms:created>
  <dc:creator>USER</dc:creator>
  <dc:description/>
  <dc:language>en-US</dc:language>
  <cp:lastModifiedBy>Հասմիկ Մնացականյան</cp:lastModifiedBy>
  <dcterms:modified xsi:type="dcterms:W3CDTF">2016-07-07T13:43:00Z</dcterms:modified>
  <cp:revision>2</cp:revision>
  <dc:subject/>
  <dc:title/>
</cp:coreProperties>
</file>