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2-2016/1</w:t>
      </w:r>
      <w:r>
        <w:rPr>
          <w:rFonts w:cs="Sylfaen" w:ascii="Sylfaen" w:hAnsi="Sylfaen"/>
          <w:b/>
          <w:i/>
          <w:szCs w:val="24"/>
          <w:lang w:val="af-ZA"/>
        </w:rPr>
        <w:t xml:space="preserve"> (ԳԱԿ-ՇՀԱՊՁԲ-15/2) ՍՆՆԴԱՄԹԵՐՔԻ ՁԵՌՔԲԵՐՄԱՆ ԸՆԹԱՑԱԿԱՐԳՈՎ ԿՆՔՎԱԾ ՊԱՅՄԱՆԱԳՐԵՐԻ ՄԱՍԻՆ </w:t>
      </w:r>
      <w:r>
        <w:rPr>
          <w:rFonts w:cs="Sylfaen" w:ascii="Sylfaen" w:hAnsi="Sylfaen"/>
          <w:b/>
          <w:szCs w:val="24"/>
          <w:lang w:val="af-ZA"/>
        </w:rPr>
        <w:t xml:space="preserve">ԸՆԹԱՑԱԿԱՐԳԻ ԾԱԾԿԱԳԻՐԸ՝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2-2016/1</w:t>
      </w:r>
      <w:r>
        <w:rPr>
          <w:rFonts w:cs="Sylfaen" w:ascii="Sylfaen" w:hAnsi="Sylfaen"/>
          <w:b/>
          <w:szCs w:val="24"/>
          <w:lang w:val="af-ZA"/>
        </w:rPr>
        <w:t xml:space="preserve"> (ԳԱԿ-ՇՀԱՊՁԲ-15/2)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Դիլիջանի երեխաների խնամքի և պաշտպանության գիշերօթիկ հաստատություն» ՊՈԱԿ, որը գտնվում է ՀՀ, ք. Դիլջան, Կամո 137 հասցեում, ստորև ներկայացնում է ԴԵԽՊԳՀ-ՇՀԱՊՁԲ-15/2-2016/1 ծածկագրով հայտարարված սննդամթերքի ձեռքբերման ընթացակարգի արդյունքում կնքված պայմանագրերի մասին տեղեկատվությունը։</w:t>
      </w:r>
    </w:p>
    <w:tbl>
      <w:tblPr>
        <w:tblW w:w="113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7"/>
        <w:gridCol w:w="113"/>
        <w:gridCol w:w="24"/>
        <w:gridCol w:w="147"/>
        <w:gridCol w:w="431"/>
        <w:gridCol w:w="124"/>
        <w:gridCol w:w="154"/>
        <w:gridCol w:w="148"/>
        <w:gridCol w:w="425"/>
        <w:gridCol w:w="161"/>
        <w:gridCol w:w="27"/>
        <w:gridCol w:w="144"/>
        <w:gridCol w:w="92"/>
        <w:gridCol w:w="143"/>
        <w:gridCol w:w="29"/>
        <w:gridCol w:w="120"/>
        <w:gridCol w:w="276"/>
        <w:gridCol w:w="424"/>
        <w:gridCol w:w="285"/>
        <w:gridCol w:w="220"/>
        <w:gridCol w:w="633"/>
        <w:gridCol w:w="423"/>
        <w:gridCol w:w="50"/>
        <w:gridCol w:w="98"/>
        <w:gridCol w:w="418"/>
        <w:gridCol w:w="264"/>
        <w:gridCol w:w="452"/>
        <w:gridCol w:w="74"/>
        <w:gridCol w:w="35"/>
        <w:gridCol w:w="171"/>
        <w:gridCol w:w="138"/>
        <w:gridCol w:w="51"/>
        <w:gridCol w:w="147"/>
        <w:gridCol w:w="377"/>
        <w:gridCol w:w="32"/>
        <w:gridCol w:w="128"/>
        <w:gridCol w:w="19"/>
        <w:gridCol w:w="104"/>
        <w:gridCol w:w="38"/>
        <w:gridCol w:w="69"/>
        <w:gridCol w:w="509"/>
        <w:gridCol w:w="341"/>
        <w:gridCol w:w="28"/>
        <w:gridCol w:w="7"/>
        <w:gridCol w:w="177"/>
        <w:gridCol w:w="144"/>
        <w:gridCol w:w="579"/>
        <w:gridCol w:w="89"/>
        <w:gridCol w:w="167"/>
        <w:gridCol w:w="30"/>
        <w:gridCol w:w="1138"/>
      </w:tblGrid>
      <w:tr>
        <w:trPr>
          <w:trHeight w:val="146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/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5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56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35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6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5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6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բարձր տեսակ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529,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24768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բարձր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բարձր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1-ին տեսակ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02,0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12646,4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բարձր տեսակ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6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22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Ոլոռ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26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հածոյացված ոլոռ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գիպտացորեն պահածո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եռ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3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հատի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56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896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2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6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3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1618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652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19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միշել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849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159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97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458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ղամբ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1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7376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3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889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77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դում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9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1 հատը նվազագույնը 2.5 կգ, թարմ, ամբողջական, </w:t>
              <w:br/>
              <w:t>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1 հատը նվազագույնը 2.5 կգ, թարմ, ամբողջական, </w:t>
              <w:br/>
              <w:t>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8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55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խտո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44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ազար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4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78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7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6552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կանաչ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4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7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դրիջա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3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96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պեղ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3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7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ղկակաղամբ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4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889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, ծաղկած մասը լինի սպիտակ և ամբողջական;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, ծաղկած մասը լինի սպիտակ և ամբողջական;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ի խառը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59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անաչի տարբեր տեսակի, օրեկան, թարմ, կապով կամ</w:t>
              <w:br/>
              <w:t xml:space="preserve">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անաչի տարբեր տեսակի, օրեկան, թարմ, կապով կամ</w:t>
              <w:br/>
              <w:t xml:space="preserve">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լաթ մառոլ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6,2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237,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Մառոլ թարմ: Անվտանգությունը, փաթեթավորումը և </w:t>
              <w:br/>
              <w:t>մակնշումը` ըստ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Մառոլ թարմ: Անվտանգությունը, փաթեթավորումը և </w:t>
              <w:br/>
              <w:t>մակնշումը` ըստ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ոլիկ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ինադ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ռը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553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Ապակե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արաներով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2-III-4.9-01-2010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` 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Ապակե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արաներով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2-III-4.9-01-2010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` 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տեղական /ոսկրոտ/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691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</w:t>
            </w:r>
            <w:r>
              <w:rPr>
                <w:rFonts w:cs="Arial" w:ascii="Sylfaen" w:hAnsi="Sylfaen"/>
                <w:b/>
                <w:sz w:val="12"/>
                <w:szCs w:val="12"/>
              </w:rPr>
              <w:t xml:space="preserve"> հոդվածի, ՀՍՏ 342-2011, պիտանելիութայն մնացորդային ժամկետը ոչ պակաս քան 80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C ջերմաստիճանի պայմաններում, բժշկական փաստաթղթերով։ Անվտ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տեղական փափու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34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Sylfaen" w:hAnsi="Sylfaen"/>
                <w:b/>
                <w:sz w:val="12"/>
                <w:szCs w:val="12"/>
                <w:vertAlign w:val="superscript"/>
              </w:rPr>
              <w:t xml:space="preserve"> օ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C -ից մինչև 4</w:t>
            </w:r>
            <w:r>
              <w:rPr>
                <w:rFonts w:cs="Arial" w:ascii="Sylfaen" w:hAnsi="Sylfaen"/>
                <w:b/>
                <w:sz w:val="12"/>
                <w:szCs w:val="12"/>
                <w:vertAlign w:val="superscript"/>
              </w:rPr>
              <w:t>օ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Sylfaen" w:hAnsi="Sylfaen"/>
                <w:b/>
                <w:sz w:val="12"/>
                <w:szCs w:val="12"/>
                <w:vertAlign w:val="superscript"/>
              </w:rPr>
              <w:t xml:space="preserve"> օ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C -ից մինչև 4</w:t>
            </w:r>
            <w:r>
              <w:rPr>
                <w:rFonts w:cs="Arial" w:ascii="Sylfaen" w:hAnsi="Sylfaen"/>
                <w:b/>
                <w:sz w:val="12"/>
                <w:szCs w:val="12"/>
                <w:vertAlign w:val="superscript"/>
              </w:rPr>
              <w:t>օ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խոզի, տեղական, ոսկրոտ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6,0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4544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Պաղեցրած վիճակում, պահված 0-ից մինչև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C ջերմաստիճանի պայմաններում, բժշկական փաստաթղթերով, ոսկորի և մսի հարաբերակցությունը՝ համապատասխանաբար 40-60 %, մսեղիք, ճարպի շերտի հաս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Պաղեցրած վիճակում, պահված 0-ից մինչև 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հավ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64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C ջերմաստիճանի պայմաններում, բժշկական փաստաթղթերով, ԳՕՍՏ 21784-76։ Ա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C ջերմաստիճանի պայմաններում, բժշկական փաստաթղթերով, ԳՕՍՏ 21784-76։ Անվտանգությունը և մակնշումը` ըս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վի բուդ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7,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457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Հավի մսեղիք սառեցրած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C 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Հավի մսեղիք սառեցրած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C 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կրծքամիս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4,2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1682,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Հավի մսեղիք սառեցրած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C 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Հավի մսեղիք սառեցրած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C 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րբերշի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69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 տեսակի, պատրաստված տավարի և խոզի կամ տավարի և հորթի մսերից, 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 տեսակի, պատրաստված տավարի և խոզի կամ տավարի և հորթի մսերից, 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եփած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1252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46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Ձուկ  խորը սառեցված` առանց գլխի և փորոտիկի, օվկյանոսային, 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Ձուկ  խորը սառեցված` առանց գլխի և փորոտիկի, օվկյանոսային, 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4,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632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447,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50012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419,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39372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3,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48507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րագ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71,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2000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 Նոր Զելանդական կամ համարժեք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 Նոր Զելանդական կամ համարժեք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75,4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9258,4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Կաթնաշոռ 18 և 9,0% յուղի պարունակությամբ կամ անյուղ, թթվայնությունը` 210-24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T, փաթեթավորված սպառողական տարաներով, 200-500 գ տուփերով, անվտանգությունը և մակնշումը` ըստ ՀՀ կառավարության 2006թ. դեկտեմբերի 21-ի N1925-Ն որոշմամբ հաստատված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Կաթնաշոռ 18 և 9,0% յուղի պարունակությամբ կամ անյուղ, թթվայնությունը` 210-24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T, փաթեթավորված սպառողական տ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19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կաթ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7,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3608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գուրտ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0,4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7484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ղպաղա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8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Ձու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62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43627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9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40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լած յուղ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5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5279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գարի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8,7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17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Նախատեսված բուտերբրոդի, հացաբուլկեղենի, հրուշակեղենի պատրաստման համար , փաթեթավորումը` չափածրարված 200գրամ և ավելի զանգվածներով։ Անվտանգությունը՝ ըստ N 2-III-4.9-01-2010  հիգիենիկ նորմատիվների, իսկ մակնշումը`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Նախատեսված բուտերբրոդի, հացաբուլկեղենի, հրուշակեղենի պատրաստման համար , փաթեթավորումը` չափածրարված 200գրամ և ավելի զանգվածներով։ Անվտանգությունը՝ ըստ N 2-III-4.9-01-2010  հիգիենիկ նորմատիվների, իսկ մակնշումը`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73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 կերակր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17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պղպեղ սև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,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2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պղպեղ կարմի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17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փնետերև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0,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74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չ (դրոժ)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,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296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դա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41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Օգտագործվում է հրուշակեղենի և հացաբուլկեղենի պատրաստման համար: ԳՕՍՏ 2156-76, Նատրիումի հիդրոկարբոնատ, երկածխաթթվային փխրեցուցիչ E-500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Օգտագործվում է հրուշակեղենի և հացաբուլկեղենի պատրաստման համար: ԳՕՍՏ 2156-76, Նատրիումի հիդրոկարբոնատ, երկածխաթթվային փխրեցուցիչ E-500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,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6517,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նիլի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0,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186,7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ցախ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յութ մրգերի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2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798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934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2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ա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,0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756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մերու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9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9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րինջ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4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42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ղող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94,2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827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դարի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99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խ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նձ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2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քայանարինջ (կառալյոկ)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84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ւռ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լո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տրո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3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միչ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1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10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 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 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րաբա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94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2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5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մել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6,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91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Կոնֆետներ կարամել, թարմեցնող, պինդ, համասեռ, </w:t>
              <w:br/>
              <w:t>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Կոնֆետներ կարամել, թարմեցնող, պինդ, համասեռ, </w:t>
              <w:br/>
              <w:t>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1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7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579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7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56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,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1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ղր բնակա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1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3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37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53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53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խաների գիշերօթիկ խնամքի և պաշտպանության ծառայություննե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5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5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5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5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5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98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</w:t>
            </w:r>
          </w:p>
        </w:tc>
        <w:tc>
          <w:tcPr>
            <w:tcW w:w="101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66.4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99.9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99.9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.2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6.5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5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499.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33.1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6.1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99.9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.31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.2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6.6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.2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499.8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6663.5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6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999.5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999.5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999.4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.2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.0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5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9.6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6.5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33.1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999.5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2.6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9.6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6.3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3.1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33.1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9992.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2.6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999.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66.5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66.2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999.7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999.5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6.1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664.8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166.2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9998.5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998.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832.9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9.9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1664.1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999.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99.8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499.7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99.8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3332.1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2.9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64.5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99.8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6.5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.6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499.91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.9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1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.6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6.4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.6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9.9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331.6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999.5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832.8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6.6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166.4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99.8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499.7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66.4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999.5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.6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6.4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888.8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6.1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66.5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3.1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3.2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2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499.6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3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9.6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4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65.3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5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99.8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6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499.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7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66.41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8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999.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9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3.2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0</w:t>
            </w:r>
          </w:p>
        </w:tc>
      </w:tr>
      <w:tr>
        <w:trPr/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99.9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0</w:t>
            </w:r>
          </w:p>
        </w:tc>
      </w:tr>
      <w:tr>
        <w:trPr>
          <w:trHeight w:val="290" w:hRule="atLeast"/>
        </w:trPr>
        <w:tc>
          <w:tcPr>
            <w:tcW w:w="2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նսական միջոցներ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պատասխանում էր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էր համապատասխանում գների հաշվարկներում կաին սխալներ</w:t>
            </w:r>
          </w:p>
        </w:tc>
      </w:tr>
      <w:tr>
        <w:trPr>
          <w:trHeight w:val="136" w:hRule="atLeast"/>
        </w:trPr>
        <w:tc>
          <w:tcPr>
            <w:tcW w:w="27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7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 վերաբերյալ: </w:t>
            </w:r>
          </w:p>
        </w:tc>
      </w:tr>
      <w:tr>
        <w:trPr>
          <w:trHeight w:val="107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5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6.2016թ.</w:t>
            </w:r>
          </w:p>
        </w:tc>
      </w:tr>
      <w:tr>
        <w:trPr>
          <w:trHeight w:val="92" w:hRule="atLeast"/>
        </w:trPr>
        <w:tc>
          <w:tcPr>
            <w:tcW w:w="55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5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 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72" w:hRule="atLeast"/>
        </w:trPr>
        <w:tc>
          <w:tcPr>
            <w:tcW w:w="55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5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 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14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ը</w:t>
            </w:r>
          </w:p>
        </w:tc>
      </w:tr>
      <w:tr>
        <w:trPr>
          <w:trHeight w:val="113" w:hRule="atLeast"/>
        </w:trPr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4, 6, 8, 16, 17, 26, 27, 61, 63, 65, 86, 90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ԽՊԳՀ-ՇՀԱՊՁԲ-15/2-2016/1-2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7.2016թ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860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8600</w:t>
            </w:r>
          </w:p>
        </w:tc>
      </w:tr>
      <w:tr>
        <w:trPr>
          <w:trHeight w:val="150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4, 6, 8, 16, 17, 26, 27, 61, 63, 65, 86, 90</w:t>
            </w:r>
          </w:p>
        </w:tc>
        <w:tc>
          <w:tcPr>
            <w:tcW w:w="2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դուարդ Ավետիսի Առուստամյան» Ա/Ձ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Մ. Մելիքյան 9շ. 19բ. 077674510</w:t>
            </w:r>
          </w:p>
        </w:tc>
        <w:tc>
          <w:tcPr>
            <w:tcW w:w="1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2"/>
                <w:szCs w:val="12"/>
                <w:shd w:fill="FFFFFF" w:val="clear"/>
              </w:rPr>
              <w:t>eduard.arustamyan.16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0095550830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358462</w:t>
            </w:r>
          </w:p>
        </w:tc>
      </w:tr>
      <w:tr>
        <w:trPr>
          <w:trHeight w:val="51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7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2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2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իլիթ Գասպարյան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268 2 71 40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ilijan-internat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Դիլիջանի երեխաների խնամքի և պաշտպանության գիշերօթիկ հաստատությու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7-06T09:51:00Z</dcterms:modified>
  <cp:revision>30</cp:revision>
  <dc:subject/>
  <dc:title>Ð²Úî²ð²ðàôÂÚàôÜ ´²ò  ÀÜÂ²ò²Î²ðàì  ÜàôØ   Î²î²ðºÈàô  Ø²êÆÜ</dc:title>
</cp:coreProperties>
</file>