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ՀՀ ՏՐԱՆՍՊՈՐՏԻ ԵՎ ԿԱՊԻ ՆԱԽԱՐԱՐՈՒԹՅԱՆ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ԿԱՐԻՔՆԵՐԻ ՀԱՄԱՐ` ՇԻՆԱՐԱՐԱԿԱՆ ԱՇԽԱՏԱՆՔՆԵՐԻ ՏԵԽՆԻԿԱԿԱՆ ՀՍԿՈՂՈՒԹՅԱՆ  ԾԱՌԱՅՈՒԹՅՈՒՆՆԵՐԻ ՁԵՌՔԲԵՐՄԱՆ ՆՊԱՏԱԿՈՎ  ՀԱՅՏԱՐԱՐՎԱԾ ԲԱՑ 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հուլիսի </w:t>
      </w:r>
      <w:r>
        <w:rPr>
          <w:rFonts w:cs="Sylfaen" w:ascii="GHEA Grapalat" w:hAnsi="GHEA Grapalat"/>
          <w:b w:val="false"/>
          <w:sz w:val="20"/>
          <w:lang w:val="af-ZA"/>
        </w:rPr>
        <w:t>6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-րդ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firstLine="720"/>
        <w:rPr/>
      </w:pPr>
      <w:r>
        <w:rPr>
          <w:rFonts w:cs="Sylfaen" w:ascii="GHEA Grapalat" w:hAnsi="GHEA Grapalat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ՐԱՆՍՊՈՐՏ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Վ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Պ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ԱԽԱՐԱՐ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ԿԱՐԻՔ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  <w:lang w:val="af-ZA"/>
        </w:rPr>
        <w:t>ՇԻՆԱՐԱՐ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ՇԽԱՏԱՆՔ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ԽՆԻԿԱԿԱՆ ՀՍԿՈՂՈՒԹՅԱՆ  ԾԱՌԱՅՈՒԹՅՈՒՆ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ՁԵՌՔԲԵՐ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ՊԱՏԱԿՈՎ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ՀԱՅՏԱՐԱՐՎԱԾ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ԱՑ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N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ԾԻԳ-ԲԸԾՁԲ-2016/3ՏՀ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տրանսպորտի և կապի նախարարությունը, որը գտնվում է ՀՀ, ք. Երևան, Նալբանդյան 28 հասցեում, ստորև ներկայացնում է ՀՀ տրանսպորտի և կապի նախարարության կարիքների համար  շինարարական աշխատանքների տեխնիկական հսկողության ծառայությունների ձեռքբերման նպատակով «ՏԾԻԳ-ԲԸԾՁԲ-2016/3ՏՀ» ծածկագրով անցկացվող բաց ընթացակարգի 8-րդ չափաբաժինը չկայացած հայտարարելու մասին համառոտ տեղեկատվությունը։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71"/>
        <w:gridCol w:w="272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աշիր քաղաքի Կրուպսկայայի անվան փողոցի կամուրջի վերականգնման աշխատանքների տեխնիկական հսկողության ծառայություննե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 Գասպ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  <w:lang w:val="af-ZA"/>
        </w:rPr>
        <w:t>(+37410) 58 05 23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gasparyan@transportpiu.am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 և կապի նախարարություն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User</cp:lastModifiedBy>
  <cp:lastPrinted>2016-07-07T16:32:00Z</cp:lastPrinted>
  <dcterms:modified xsi:type="dcterms:W3CDTF">2016-07-07T13:29:00Z</dcterms:modified>
  <cp:revision>86</cp:revision>
  <dc:subject/>
  <dc:title>                                        Ð²Úî²ð²ðàôÂÚàôÜ ´²ò  ÀÜÂ²ò²Î²ðàì  ÜàôØ   Î²î²ðºÈàô  Ø²êÆÜ</dc:title>
</cp:coreProperties>
</file>