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Ե119ԱԴ-ՇՀԱՊՁԲ-15/2-16/2&gt;&gt;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Երևանի Բ. Ժամկոչյանի անվան թիվ 119 ավագ դպրոց&gt;&gt; ՊՈԱԿ-ը, որը գտնվում է ք. Երևան, Տիգրան Մեծի 64 հասցեում, ստորև ներկայացնում է &lt;&lt;Ե119ԱԴ-ՇՀԱՊՁԲ-15/2-16/2&gt;&gt; ծածկագրով ՇՀ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փաթեթ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247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shd w:fill="FFFFFF" w:val="clear"/>
            <w:lang w:val="af-ZA"/>
          </w:rPr>
          <w:t>119avagdproc@mail.ru</w:t>
        </w:r>
      </w:hyperlink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՝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lang w:val="en-US"/>
        </w:rPr>
        <w:t>Երև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Բ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en-US"/>
        </w:rPr>
        <w:t>Ժամկոչ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իվ</w:t>
      </w:r>
      <w:r>
        <w:rPr>
          <w:rFonts w:cs="Sylfaen" w:ascii="Sylfaen" w:hAnsi="Sylfaen"/>
          <w:lang w:val="af-ZA"/>
        </w:rPr>
        <w:t xml:space="preserve"> 119 </w:t>
      </w:r>
      <w:r>
        <w:rPr>
          <w:rFonts w:cs="Sylfaen" w:ascii="Sylfaen" w:hAnsi="Sylfaen"/>
          <w:lang w:val="en-US"/>
        </w:rPr>
        <w:t>ավա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դպրոց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avagdpro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6-07-07T14:24:00Z</dcterms:modified>
  <cp:revision>28</cp:revision>
  <dc:subject/>
  <dc:title>                                        Ð²Úî²ð²ðàôÂÚàôÜ ´²ò  ÀÜÂ²ò²Î²ðàì  ÜàôØ   Î²î²ðºÈàô  Ø²êÆÜ</dc:title>
</cp:coreProperties>
</file>