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հուլիսի 4-ի թիվ 1.3 որոշմամբ և հրապարակվում է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3–ՀՀՊՆՆՏԱԴ-ՇՀԱՊՁԲ-14/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3–ՀՀՊՆՆՏԱԴ-ՇՀԱՊՁԲ-14/3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ընթացակարգով պայմանագրեր կնքելու որոշման մասին համառոտ տեղեկատվությունը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6 թվականի հուլիսի 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------------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---------------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թացակարգին միակ հայտ ներկայացրած «Բի Էմ Փի» ՍՊԸ -ի հայտը համապատասխանում էր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 ընթացակարգում «Գնումների մասին» ՀՀ օրենքի 9-րդ հոդվածի համաձայն անգործության ժամկետ չի  կիրառվել, քանի որ հայտ է ներկայացրել մեկ մասնակից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 հետ 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 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 հրապարակումից հետո 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21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15/3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ՀՊՆՆՏԱԴ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-14/3»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ՐՋԱՆԱԿԱՅԻՆ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ՄԱՁԱՅՆԱԳՐԵ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24"/>
        <w:gridCol w:w="783"/>
        <w:gridCol w:w="879"/>
        <w:gridCol w:w="1379"/>
        <w:gridCol w:w="935"/>
        <w:gridCol w:w="650"/>
        <w:gridCol w:w="919"/>
        <w:gridCol w:w="193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նման առարկայի 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. Գին</w:t>
              <w:br/>
              <w:t>/դրամ/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-ին տեղ զբաղեցն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մասնակից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րադարանի գրքեր, այդ թվում`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3,441,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րանս Փըլիթիքըլ Իքոնըմի սինս դը Ռեվոլուշ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ագորնի-Կարաբախ Կոնֆլիկտ. Ը Լեջըլ Անալիզ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,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ուդի Արաբիա էնդ Իրան. Փաուեր էնդ Ռայվըլրի ին դը Միդ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Յուրեյժընիզմ. Ըն Այդիոլոջի օֆ Իմփայը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Ֆորին Փոլիսի. Դը Ռիթըրն օֆ Գրեյթ Փաուեր Փոլիթիք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9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4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. Դը Փարըդոքս օֆ Վօլդ Փաու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5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յոնդ Քրայմիը. Դը Նյու Ռաշըն Էմփայ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6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երբայջան. Ը Քվեսթ ֆոր Այդենթ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քսիդենթըլ Ադմըրըլ. Ը Սեյլըր Թեյքս Քըմանդ էթ ՆԱՏ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,3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 ին Իսրաե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,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եյս ին Տեքնոլըջի, Սիքյուրիթի ընդ Սթրաթեջ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8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3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փոլիթիքս ին Ինթընեշընլ Ռիլեյշ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լոու: Դը Լոու օֆ դը Ինտերնետ ընդ Ինֆորմեյշըն Տեքնոլըջ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քրայմ, Դիջիթըլ Ֆորենսիկս ընդ Ջուրիսդիք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5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ուֆեըր: Լոու ըս ը Վեփըն օֆ Վո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Օփըրեյշընս ընդ դը Յուզ օֆ Ֆորս ին Ինթերնեշընլ Լոո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7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5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Էքզեքյութիվս: Ը Պրաքթիքալ Գայ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9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եթ Մոդելինգ: Դիզայնինգ ֆոր Սիկյուրիթ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քինգ: Բեյսիք Սիքյուրիթի, Փինեթրեյշն Թեսթինգ ընդ հաու թու Հա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Սիքյուրիթի ընդ ԱյԹի Ինֆրասթրակչը  Փրոթեք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Բիգիներ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(Սփեշըլ Ռիփորթս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5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7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եթվորք Սիքյուրիթի Թեսթ Լաբ: Ը Սթեփ-բայ-Սթեփ Գայ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բլիք Փոլիսի: Փոլիթիքս, Անալիզիզ ընդ Ալթըրնաթիվ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դբուք օֆ Դիսիժըն Մեյք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մուլեյշընս, Գեյմս ընդ Ռոլ Փլեյ ին Յունիվերսիթի Էդուքեյ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դ Թիմ: Հաու թու Սըքսիդ Բայ Թինքինգ Լայք դը Էնիմ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6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ւինգ Ռիսըրչ: Մեթոդս օֆ Ինքուայըրի ֆոր Կոնֆլիքթ Անալիզի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յմ Թեորի ֆոր Բիզնես: Ը Փրայմեր ին Սթրատեջիք Գեյմ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8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330" w:hRule="atLeast"/>
        </w:trPr>
        <w:tc>
          <w:tcPr>
            <w:tcW w:w="1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Ներկայացված են մասնակցի առաջարկած գները առանց ԱԱՀ, վճարվելիք ԱԱՀ-ն և ԱԱՀ-ով:  Ըստ ներկայացված տվյալների` մասնակիցը ԱԱՀ չի վճարում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08T05:49:00Z</dcterms:modified>
  <cp:revision>346</cp:revision>
  <dc:subject/>
  <dc:title>                                        Ð²Úî²ð²ðàôÂÚàôÜ ´²ò  ÀÜÂ²ò²Î²ðàì  ÜàôØ   Î²î²ðºÈàô  Ø²êÆÜ</dc:title>
</cp:coreProperties>
</file>