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ԱԳ-ՊԸԱՇՁԲ-16/2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Աքորու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քորի,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ԱԳ-ՊԸԱՇՁԲ-16/2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քորի համայնքի փողոցների փոսայի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6 4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6 43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քորի համայնքի 1-ին, 4-րդ և 5-րդ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փողոցների փոսայի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քորի համայնքի 1-ին, 4-րդ և 5-րդ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փողոցների փոսայի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217 5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217 5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3 50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3 50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61 0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61 03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Գ-ՊԸԱՇՁԲ-16/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9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61 03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61 03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լավերդի, Դեբեդ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4/ 11-77-5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yan1977@list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27404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200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. Սիմ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253/ 6-06-80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qori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քորու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7-03T06:13:00Z</dcterms:modified>
  <cp:revision>55</cp:revision>
  <dc:subject/>
  <dc:title> </dc:title>
</cp:coreProperties>
</file>