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ՃԳ-ՊԸԱՊՁԲ-16/15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Ճոճկանի գյուղապետարանը, որը գտնվում է ՀՀ Լոռու մարզ, գ. Ճոճկան, 5-րդ փողոց շենք 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ՃԳ-ՊԸԱՊՁԲ-16/1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կակարկտա-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յ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9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89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«Զենիթ-տուրբո»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կակարկտային կա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«Զենիթ-տուրբո»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կակարկտային կայ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6.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ար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արվ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ՃԳ-ՊԸԱՊՁԲ-16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արվ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Արագածոտնի մարզ, ք&gt; Թալին, Մյասնիկյան 20, հեռ. /091/ 62-63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info@barva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013535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5304834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ին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55/ 00-25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hochkan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Ճոճկ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7-04T08:06:00Z</dcterms:modified>
  <cp:revision>62</cp:revision>
  <dc:subject/>
  <dc:title> </dc:title>
</cp:coreProperties>
</file>