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Հ ԸՆԹԱՑԱԿԱՐԳԻ ԾԱԾԿԱԳԻՐԸ՝ </w:t>
      </w:r>
      <w:r>
        <w:rPr>
          <w:rFonts w:cs="GHEA Grapalat" w:ascii="GHEA Grapalat" w:hAnsi="GHEA Grapalat"/>
          <w:bCs/>
          <w:sz w:val="20"/>
          <w:lang w:val="af-ZA" w:eastAsia="en-US"/>
        </w:rPr>
        <w:t xml:space="preserve">ՀՀ ԿԱ ՈԶ </w:t>
      </w:r>
      <w:r>
        <w:rPr>
          <w:rFonts w:cs="GHEA Grapalat" w:ascii="GHEA Grapalat" w:hAnsi="GHEA Grapalat"/>
          <w:sz w:val="20"/>
          <w:lang w:val="af-ZA"/>
        </w:rPr>
        <w:t xml:space="preserve">ՇՀԱՊՁԲ-16/12/ԿԾ/ԱԲ 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 xml:space="preserve">ՀՀ ԿԱ ՈԶ </w:t>
      </w:r>
      <w:r>
        <w:rPr>
          <w:rFonts w:cs="GHEA Grapalat" w:ascii="GHEA Grapalat" w:hAnsi="GHEA Grapalat"/>
          <w:sz w:val="20"/>
          <w:lang w:val="af-ZA"/>
        </w:rPr>
        <w:t>ՇՀԱՊՁԲ-16/12/ԿԾ/ԱԲ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138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2"/>
        <w:gridCol w:w="269"/>
        <w:gridCol w:w="81"/>
        <w:gridCol w:w="818"/>
        <w:gridCol w:w="19"/>
        <w:gridCol w:w="373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62"/>
        <w:gridCol w:w="108"/>
        <w:gridCol w:w="692"/>
        <w:gridCol w:w="213"/>
        <w:gridCol w:w="15"/>
        <w:gridCol w:w="185"/>
        <w:gridCol w:w="342"/>
        <w:gridCol w:w="177"/>
        <w:gridCol w:w="18"/>
        <w:gridCol w:w="186"/>
        <w:gridCol w:w="187"/>
        <w:gridCol w:w="141"/>
        <w:gridCol w:w="11"/>
        <w:gridCol w:w="810"/>
        <w:gridCol w:w="176"/>
        <w:gridCol w:w="39"/>
        <w:gridCol w:w="311"/>
        <w:gridCol w:w="377"/>
        <w:gridCol w:w="164"/>
        <w:gridCol w:w="18"/>
        <w:gridCol w:w="11"/>
        <w:gridCol w:w="10"/>
        <w:gridCol w:w="306"/>
        <w:gridCol w:w="95"/>
        <w:gridCol w:w="35"/>
        <w:gridCol w:w="318"/>
        <w:gridCol w:w="446"/>
        <w:gridCol w:w="110"/>
        <w:gridCol w:w="344"/>
        <w:gridCol w:w="491"/>
        <w:gridCol w:w="9"/>
        <w:gridCol w:w="21"/>
        <w:gridCol w:w="8"/>
        <w:gridCol w:w="213"/>
      </w:tblGrid>
      <w:tr>
        <w:trPr>
          <w:trHeight w:val="146" w:hRule="atLeast"/>
        </w:trPr>
        <w:tc>
          <w:tcPr>
            <w:tcW w:w="111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3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3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34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լկալիական մարտկոցներ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5000</w:t>
            </w:r>
          </w:p>
        </w:tc>
        <w:tc>
          <w:tcPr>
            <w:tcW w:w="12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5000</w:t>
            </w:r>
          </w:p>
        </w:tc>
        <w:tc>
          <w:tcPr>
            <w:tcW w:w="223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NB-29  7.2v, 1650mAh Ni-MH ,ջերմաստիճանը -10 +50 C, օրիգինալ</w:t>
            </w:r>
          </w:p>
        </w:tc>
        <w:tc>
          <w:tcPr>
            <w:tcW w:w="184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NB-29  7.2v, 1650mAh Ni-MH ,ջերմաստիճանը -10 +50 C, օրիգինալ</w:t>
            </w:r>
          </w:p>
        </w:tc>
        <w:tc>
          <w:tcPr>
            <w:tcW w:w="24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ոմոբիլային ռադիոկա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ճախ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րույ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136-174</w:t>
            </w:r>
            <w:r>
              <w:rPr>
                <w:rFonts w:cs="Sylfaen" w:ascii="GHEA Grapalat" w:hAnsi="GHEA Grapalat"/>
                <w:sz w:val="14"/>
                <w:szCs w:val="14"/>
              </w:rPr>
              <w:t>Մ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ա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201, 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 </w:t>
            </w:r>
            <w:r>
              <w:rPr>
                <w:rFonts w:cs="Sylfaen" w:ascii="GHEA Grapalat" w:hAnsi="GHEA Grapalat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MIL-STD 810 C,D,E,F </w:t>
            </w:r>
            <w:r>
              <w:rPr>
                <w:rFonts w:cs="Sylfaen" w:ascii="GHEA Grapalat" w:hAnsi="GHEA Grapalat"/>
                <w:sz w:val="14"/>
                <w:szCs w:val="14"/>
              </w:rPr>
              <w:t>ստանդարտ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մեքեն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լեհավա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4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ճախ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րույ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136-174</w:t>
            </w:r>
            <w:r>
              <w:rPr>
                <w:rFonts w:cs="Sylfaen" w:ascii="GHEA Grapalat" w:hAnsi="GHEA Grapalat"/>
                <w:sz w:val="14"/>
                <w:szCs w:val="14"/>
              </w:rPr>
              <w:t>ՄՀ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ա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201, 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 </w:t>
            </w:r>
            <w:r>
              <w:rPr>
                <w:rFonts w:cs="Sylfaen" w:ascii="GHEA Grapalat" w:hAnsi="GHEA Grapalat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MIL-STD 810 C,D,E,F </w:t>
            </w:r>
            <w:r>
              <w:rPr>
                <w:rFonts w:cs="Sylfaen" w:ascii="GHEA Grapalat" w:hAnsi="GHEA Grapalat"/>
                <w:sz w:val="14"/>
                <w:szCs w:val="14"/>
              </w:rPr>
              <w:t>ստանդարտ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մեքեն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լեհավա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ացիոնար ռադիոկա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ճախակ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իրույ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136-174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Հ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լիք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թիվ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-201,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ել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զոր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65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Վ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MIL-STD 810 C,D,E,F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տանդարտ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անիք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լեհավա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50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օհ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լ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դիմադր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ոաքսիա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ալուխ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նուց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ղբ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-1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84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ճախակ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իրույ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136-174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Հ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լիք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թիվ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-201,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ել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զոր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65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Վ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MIL-STD 810 C,D,E,F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տանդարտ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անիք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լեհավա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50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օհ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լ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դիմադր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կոաքսիա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ալուխ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նուց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ղբ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-1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ռախոսայի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Լարայի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հեռախոսայի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պարատ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,  թվային էկրան, թվային ինքնապատասխանիչ, բարձրախոս, համարի ինքնավորոշիչ:</w:t>
            </w:r>
          </w:p>
        </w:tc>
        <w:tc>
          <w:tcPr>
            <w:tcW w:w="184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Լարայի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հեռախոսայի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պարատ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,  թվային էկրան, թվային ինքնապատասխանիչ, բարձրախոս, համարի ինքնավորոշիչ: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կանջակա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50000</w:t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00</w:t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կանջակա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ակուստիկ խողովակով,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լարա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PTT հանգույցային բարձրախոսով,  KHS-8BL նախատեսված Kenwood տեսակի ռադիոկայանների համար, պահեստային ականջաներդիրով</w:t>
            </w:r>
          </w:p>
        </w:tc>
        <w:tc>
          <w:tcPr>
            <w:tcW w:w="184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կանջակա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ակուստիկ խողովակով,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լարա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PTT հանգույցային բարձրախոսով,  KHS-8BL նախատեսված Kenwood տեսակի ռադիոկայանների համար, պահեստային ականջաներդիրով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Տոպազ-95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60000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60000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ենմարքոմ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000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00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000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000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ru-RU"/>
              </w:rPr>
              <w:t>3</w:t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ru-RU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Տոպազ-95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000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00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00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00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9600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960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ենմարքոմ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000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00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000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00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ru-RU"/>
              </w:rPr>
              <w:t>3</w:t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ru-RU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Տոպազ-95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500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50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00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00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9800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980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ենմարքոմ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ru-RU"/>
              </w:rPr>
              <w:t>3</w:t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ru-RU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Տոպազ-95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0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ենմարքոմ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000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000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000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000</w:t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ru-RU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ru-RU"/>
              </w:rPr>
              <w:fldChar w:fldCharType="separate"/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ru-RU"/>
              </w:rPr>
              <w:t>3</w:t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ru-RU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ման ընթացակարգում  Գնումների ոլորտը կարգավորող օրենսդրությամբ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հ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բանակցություններ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արդյունքում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նմարքո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ատարել է գնի իջեցում առաջարկելով 220000 ՀՀ դրամ: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.06.2016թ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6թ</w:t>
            </w:r>
          </w:p>
        </w:tc>
        <w:tc>
          <w:tcPr>
            <w:tcW w:w="30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7.2016թ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4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07.2016թ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0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-3,5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ենմարքոմ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6/12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Բ/44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1580000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1580000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-3,5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ենմարքոմ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վ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ուր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5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093 22-44-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u w:val="single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edasikyan@yandex.com</w:t>
              </w:r>
            </w:hyperlink>
          </w:p>
        </w:tc>
        <w:tc>
          <w:tcPr>
            <w:tcW w:w="24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3058010493</w:t>
            </w:r>
          </w:p>
        </w:tc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71137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4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>չափաբաժ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>ով հաղթող չճանաչվեց՝ մասնակիցների բացակայության պատճառով: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անզարյա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asikyan@yandex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7-08T06:48:00Z</dcterms:modified>
  <cp:revision>43</cp:revision>
  <dc:subject/>
  <dc:title>                                        Ð²Úî²ð²ðàôÂÚàôÜ ´²ò  ÀÜÂ²ò²Î²ðàì  ÜàôØ   Î²î²ðºÈàô  Ø²êÆÜ</dc:title>
</cp:coreProperties>
</file>