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4-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4-2-1 ծածկագրով կազմակերպ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"/>
        <w:gridCol w:w="41"/>
        <w:gridCol w:w="43"/>
        <w:gridCol w:w="177"/>
        <w:gridCol w:w="261"/>
        <w:gridCol w:w="203"/>
        <w:gridCol w:w="42"/>
        <w:gridCol w:w="92"/>
        <w:gridCol w:w="558"/>
        <w:gridCol w:w="187"/>
        <w:gridCol w:w="6"/>
        <w:gridCol w:w="2"/>
        <w:gridCol w:w="706"/>
        <w:gridCol w:w="41"/>
        <w:gridCol w:w="78"/>
        <w:gridCol w:w="62"/>
        <w:gridCol w:w="106"/>
        <w:gridCol w:w="526"/>
        <w:gridCol w:w="176"/>
        <w:gridCol w:w="2"/>
        <w:gridCol w:w="32"/>
        <w:gridCol w:w="419"/>
        <w:gridCol w:w="182"/>
        <w:gridCol w:w="10"/>
        <w:gridCol w:w="137"/>
        <w:gridCol w:w="30"/>
        <w:gridCol w:w="13"/>
        <w:gridCol w:w="6"/>
        <w:gridCol w:w="2"/>
        <w:gridCol w:w="11"/>
        <w:gridCol w:w="675"/>
        <w:gridCol w:w="2"/>
        <w:gridCol w:w="211"/>
        <w:gridCol w:w="169"/>
        <w:gridCol w:w="16"/>
        <w:gridCol w:w="195"/>
        <w:gridCol w:w="147"/>
        <w:gridCol w:w="187"/>
        <w:gridCol w:w="70"/>
        <w:gridCol w:w="29"/>
        <w:gridCol w:w="107"/>
        <w:gridCol w:w="6"/>
        <w:gridCol w:w="2"/>
        <w:gridCol w:w="185"/>
        <w:gridCol w:w="188"/>
        <w:gridCol w:w="71"/>
        <w:gridCol w:w="140"/>
        <w:gridCol w:w="288"/>
        <w:gridCol w:w="48"/>
        <w:gridCol w:w="46"/>
        <w:gridCol w:w="18"/>
        <w:gridCol w:w="15"/>
        <w:gridCol w:w="15"/>
        <w:gridCol w:w="60"/>
        <w:gridCol w:w="2"/>
        <w:gridCol w:w="19"/>
        <w:gridCol w:w="58"/>
        <w:gridCol w:w="253"/>
        <w:gridCol w:w="417"/>
        <w:gridCol w:w="177"/>
        <w:gridCol w:w="72"/>
        <w:gridCol w:w="7"/>
        <w:gridCol w:w="22"/>
        <w:gridCol w:w="7"/>
        <w:gridCol w:w="16"/>
        <w:gridCol w:w="24"/>
        <w:gridCol w:w="25"/>
        <w:gridCol w:w="35"/>
        <w:gridCol w:w="2"/>
        <w:gridCol w:w="190"/>
        <w:gridCol w:w="148"/>
        <w:gridCol w:w="23"/>
        <w:gridCol w:w="648"/>
        <w:gridCol w:w="16"/>
        <w:gridCol w:w="6"/>
        <w:gridCol w:w="33"/>
        <w:gridCol w:w="8"/>
        <w:gridCol w:w="176"/>
        <w:gridCol w:w="961"/>
        <w:gridCol w:w="2"/>
      </w:tblGrid>
      <w:tr>
        <w:trPr>
          <w:trHeight w:val="14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զեր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եկանո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 %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ֆտ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250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գնիլ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Sylfaen" w:ascii="Sylfaen" w:hAnsi="Sylfaen"/>
                <w:sz w:val="14"/>
                <w:szCs w:val="14"/>
              </w:rPr>
              <w:t>մգ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տամաք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 (Սիբազոն</w:t>
            </w:r>
            <w:r>
              <w:rPr>
                <w:rFonts w:cs="Arial Armenian" w:ascii="Sylfaen" w:hAnsi="Sylfaen"/>
                <w:sz w:val="14"/>
                <w:szCs w:val="14"/>
              </w:rPr>
              <w:t>) 0,5 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 (Ապ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ան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րա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ոն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.</w:t>
            </w:r>
            <w:r>
              <w:rPr>
                <w:rFonts w:cs="Arial Armenia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Arial Armenian" w:ascii="Sylfaen" w:hAnsi="Sylfaen"/>
                <w:sz w:val="14"/>
                <w:szCs w:val="14"/>
              </w:rPr>
              <w:t>0,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ոբարբի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բ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 (կարբամազեպ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տրիպտ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սե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ոքսետ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կլո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պա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էնտերիկ 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</w:t>
            </w:r>
            <w:r>
              <w:rPr>
                <w:rFonts w:cs="Sylfaen" w:ascii="Sylfaen" w:hAnsi="Sylfaen"/>
                <w:sz w:val="14"/>
                <w:szCs w:val="14"/>
              </w:rPr>
              <w:t>րամադոլ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 20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0,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ցետամ  8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քսիբր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եբրոլիզ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նարի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նպոցետ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տիլեպտ 2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ետիա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ոպոլիգլյու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ոլիգլյուկին 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նգ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ի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րիդոք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6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իանկոբալ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2/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ոտի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ճ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 % 5 մլ  (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Sylfaen" w:ascii="Sylfaen" w:hAnsi="Sylfaen"/>
                <w:sz w:val="14"/>
                <w:szCs w:val="14"/>
              </w:rPr>
              <w:t>ուտ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D3 </w:t>
            </w:r>
            <w:r>
              <w:rPr>
                <w:rFonts w:cs="Sylfaen" w:ascii="Sylfaen" w:hAnsi="Sylfaen"/>
                <w:sz w:val="14"/>
                <w:szCs w:val="14"/>
              </w:rPr>
              <w:t>նիկոմե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/2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բոքսիլա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նի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%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գնեզ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րդի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5% 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ենզո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%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րոֆան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0,00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գեթուր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գլից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%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մպ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ազմալգ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 5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ազմալգ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20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բազ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խլորիդ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ուֆիլի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4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կա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%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նզ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նից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լ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իավ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կլա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25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կլա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/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իցիլին  500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զերին 1մլ. 0.05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պերա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իմոդ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ս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մհե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զիմ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500 </w:t>
            </w:r>
            <w:r>
              <w:rPr>
                <w:rFonts w:cs="Sylfaen" w:ascii="Sylfaen" w:hAnsi="Sylfaen"/>
                <w:sz w:val="14"/>
                <w:szCs w:val="14"/>
              </w:rPr>
              <w:t>միավ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յուֆալ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շար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լո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ս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սֆո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</w:t>
            </w:r>
            <w:r>
              <w:rPr>
                <w:rFonts w:cs="Arial Armenian" w:ascii="Sylfaen" w:hAnsi="Sylfaen"/>
                <w:sz w:val="14"/>
                <w:szCs w:val="14"/>
              </w:rPr>
              <w:t>.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իճ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ծուխ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ացր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2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դ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8,9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տազ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ուր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տիկ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կաս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մլ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Arial Armenian" w:ascii="Sylfaen" w:hAnsi="Sylfaen"/>
                <w:sz w:val="14"/>
                <w:szCs w:val="14"/>
              </w:rPr>
              <w:t>5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ցին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ր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ծամելու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քլորոթիազ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ոշպի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կար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դրենա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8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րո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% 1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երարկ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վոկ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% 2,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շնևսկ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ցինար քսուք 15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ուցինոլ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սու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ուոկսետին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իոն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իխոպ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շտո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իֆ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տիլայ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ահեղ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ան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ժ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25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քլ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լոխո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իլոկ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եվան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կս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0մգ</w:t>
            </w:r>
            <w:r>
              <w:rPr>
                <w:rFonts w:cs="Arial Armenian" w:ascii="Sylfaen" w:hAnsi="Sylfaen"/>
                <w:sz w:val="14"/>
                <w:szCs w:val="14"/>
              </w:rPr>
              <w:t>/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9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 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էութիրոքս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>)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սպի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% 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ագնիլ  15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տար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ցիտալոպրամ 1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 5մլ.-5000 միավ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կոլ-բորիմե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քսուկ 40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բրոքսոլ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կալտին 0.0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արիտրոմիցին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ն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պտոլետ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ոզաննե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կատիլ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ֆիզ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ինացեֆ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Sylfaen" w:ascii="Sylfaen" w:hAnsi="Sylfaen"/>
                <w:sz w:val="14"/>
                <w:szCs w:val="14"/>
              </w:rPr>
              <w:t>7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քս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իումի սուլֆատ 100 գ. (փոշի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9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դին մոմիկ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նխոլիտին 125 մլ.  (օշարակ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ոկորդին կաթիլներ 2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լազոլ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0.1 % 10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եքսիլո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-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05% 10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ոտրիմազ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նրբաքսու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% 20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ինգեր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լանզապին 5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ստա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ալեպտ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նորմիլ 1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լիպրամին 2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ոտրոպիլ 8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500 մգ.  (վիտամին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1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անգ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Sylfaen" w:ascii="Sylfaen" w:hAnsi="Sylfaen"/>
                <w:sz w:val="14"/>
                <w:szCs w:val="14"/>
              </w:rPr>
              <w:t>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տրամոն 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իցետին 5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րիթրոմիցին 1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րիթրոմի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-տրիմոքսազոլ 48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 0.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րբիֆեր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ուրուլես 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4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տիֆիլին լ-թ 0.2 % 1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ֆթիզ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1.0 % 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ինդեն Ց քսուք 1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պրաստին 2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աչքի կաթիլներ 0.3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տրալ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ուկտալ MR 35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ուկալ 0.5 % 2.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եկտա 3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կարտիզոն լ-թ. 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մնիկ 0.4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լոզ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4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տրիվին քթակաթիլներ 0.1% 10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րկազոլիլ 5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ազոլին դրաժե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0.1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ակտովեգ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20</w:t>
            </w:r>
            <w:r>
              <w:rPr>
                <w:rFonts w:cs="Arial" w:ascii="Sylfaen" w:hAnsi="Sylfaen"/>
                <w:sz w:val="14"/>
                <w:szCs w:val="14"/>
              </w:rPr>
              <w:t>0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իկլովիր 20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րում լեկ ամպ. 100մգ/2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գոլանզա 10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Օքսիտոց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6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ուովիտ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Կորդար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2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քսադեքս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անջի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ախույթ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ետրացիկլ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նա</w:t>
            </w:r>
            <w:r>
              <w:rPr>
                <w:rFonts w:cs="Arial" w:ascii="Sylfaen" w:hAnsi="Sylfaen"/>
                <w:sz w:val="14"/>
                <w:szCs w:val="14"/>
              </w:rPr>
              <w:t>քսուք 3գ. 1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լ-թ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ոքսիցին աչքի կաթիլ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զիդոլ աչքի կաթիլ 0.5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մոքսիպ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կնակաթիլներ </w:t>
            </w:r>
            <w:r>
              <w:rPr>
                <w:rFonts w:cs="Sylfaen" w:ascii="Sylfaen" w:hAnsi="Sylfaen"/>
                <w:sz w:val="14"/>
                <w:szCs w:val="14"/>
              </w:rPr>
              <w:t>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տազոն լ-թ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իֆ մոմի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ից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մի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մոսո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պրազոլ դ/պ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պրազոլ դ/պ </w:t>
            </w:r>
            <w:r>
              <w:rPr>
                <w:rFonts w:cs="Sylfaen" w:ascii="Sylfaen" w:hAnsi="Sylfae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իսակադ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ւրորե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պ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ուրդ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ալո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գ 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ակ գ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մեսի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իդ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</w:t>
            </w:r>
            <w:r>
              <w:rPr>
                <w:rFonts w:cs="Sylfaen" w:ascii="Sylfaen" w:hAnsi="Sylfaen"/>
                <w:sz w:val="14"/>
                <w:szCs w:val="14"/>
              </w:rPr>
              <w:t>.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երս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Ց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տեյի օշար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gB6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նազ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</w:t>
            </w: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 4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սսել դու եֆ 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սսել դու եֆ 2 մլ սրվ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5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կո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ոկտացիդ 24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20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,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5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րիթրոմիցին 4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ացիկլին 100մգ հաբ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9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06.2016թ</w:t>
            </w:r>
          </w:p>
        </w:tc>
      </w:tr>
      <w:tr>
        <w:trPr>
          <w:trHeight w:val="164" w:hRule="atLeast"/>
        </w:trPr>
        <w:tc>
          <w:tcPr>
            <w:tcW w:w="5879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7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79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7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79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53562.5                                                                               </w:t>
            </w:r>
          </w:p>
        </w:tc>
        <w:tc>
          <w:tcPr>
            <w:tcW w:w="1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712.5</w:t>
            </w:r>
          </w:p>
        </w:tc>
        <w:tc>
          <w:tcPr>
            <w:tcW w:w="11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4275</w:t>
            </w:r>
          </w:p>
        </w:tc>
      </w:tr>
      <w:tr>
        <w:trPr>
          <w:trHeight w:val="47" w:hRule="atLeast"/>
        </w:trPr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3125</w:t>
            </w:r>
          </w:p>
        </w:tc>
        <w:tc>
          <w:tcPr>
            <w:tcW w:w="1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625</w:t>
            </w:r>
          </w:p>
        </w:tc>
        <w:tc>
          <w:tcPr>
            <w:tcW w:w="111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3750</w:t>
            </w:r>
          </w:p>
        </w:tc>
      </w:tr>
      <w:tr>
        <w:trPr/>
        <w:tc>
          <w:tcPr>
            <w:tcW w:w="4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393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Վագա Ֆարմ&gt;&gt; ՍՊԸ</w:t>
            </w:r>
          </w:p>
        </w:tc>
        <w:tc>
          <w:tcPr>
            <w:tcW w:w="1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500</w:t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1000</w:t>
            </w:r>
          </w:p>
        </w:tc>
      </w:tr>
      <w:tr>
        <w:trPr/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lt;&lt;Նատալի Ֆարմ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118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237.5</w:t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9425</w:t>
            </w:r>
          </w:p>
        </w:tc>
      </w:tr>
      <w:tr>
        <w:trPr>
          <w:trHeight w:val="146" w:hRule="atLeast"/>
        </w:trPr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3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022.8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204.567</w:t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227.4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6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58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</w:t>
            </w:r>
          </w:p>
        </w:tc>
      </w:tr>
      <w:tr>
        <w:trPr>
          <w:trHeight w:val="146" w:hRule="atLeast"/>
        </w:trPr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88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19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38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42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800</w:t>
            </w:r>
          </w:p>
        </w:tc>
      </w:tr>
      <w:tr>
        <w:trPr>
          <w:trHeight w:val="146" w:hRule="atLeast"/>
        </w:trPr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208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416.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25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5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70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2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333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64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5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3823.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764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588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6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26.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16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7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4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6863.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372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23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2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874.1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774.8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6649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871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743.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461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07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1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9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03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07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27.1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5.41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72.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0.4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2.1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2.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6854.2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370.8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2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41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8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9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33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4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9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7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23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251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650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02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9251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850.33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102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011.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002.2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13.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99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99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9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562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12.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7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9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612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22.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3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20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40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4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8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96.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57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14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8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9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3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7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46.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41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482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9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6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2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7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1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9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276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552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312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8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6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8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8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666.67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063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0127.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76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51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103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61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7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62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24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4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56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71.25</w:t>
            </w:r>
          </w:p>
        </w:tc>
        <w:tc>
          <w:tcPr>
            <w:tcW w:w="12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227.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9859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71.9</w:t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831.4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6814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362.86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4177.2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3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47.5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1913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3826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295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96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33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2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295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591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54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9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8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8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4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8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7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42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1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3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8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66.6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79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958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541.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08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2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1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3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8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2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2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66.6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77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54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24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6.67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66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320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91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8.33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72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144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864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86.67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2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01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03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818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88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2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958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91.67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3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31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6625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7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2808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561.67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37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9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83.33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3.33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00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00.1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400.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83.33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9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85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11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41.6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28.325</w:t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969.9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55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4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9.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7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4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69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1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47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49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7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1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2.33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4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9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8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1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7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7.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18668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3733.67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402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4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37,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7,5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4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81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86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8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187,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37,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2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04.1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0.8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85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3,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0,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24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.3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92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8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31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933,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86,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2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3.3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6.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2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333,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466,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66.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79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75,8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54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18,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3,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4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3.3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272,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54,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32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8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6.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,8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6,1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.6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3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.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92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5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3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962,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92,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5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3.3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7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6.67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.33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2.5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2.5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7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4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Արֆարամցիա&gt;&gt; ՓԲԸ 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98.33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9.7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1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3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10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6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72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90</w:t>
            </w:r>
          </w:p>
        </w:tc>
      </w:tr>
      <w:tr>
        <w:trPr>
          <w:trHeight w:val="146" w:hRule="atLeast"/>
        </w:trPr>
        <w:tc>
          <w:tcPr>
            <w:tcW w:w="48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2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02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0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43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3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16.6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369,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673,9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43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287,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57,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4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68,7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3,7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82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1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82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9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558,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11,6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8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1.6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58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1.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3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2033,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40,6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4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33.33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6.7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41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83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49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41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80,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36,1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16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44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08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52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9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75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9333,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86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1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666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8333.3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666.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9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35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16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6,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3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9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.67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62,83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12,5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75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12,5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82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9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4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29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57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53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720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656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31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187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14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82,8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897,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6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6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5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4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9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9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98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30,8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6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3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1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8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88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77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46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8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3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0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51,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30,3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82,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89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7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666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9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7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06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1,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727,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1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0</w:t>
            </w:r>
          </w:p>
        </w:tc>
      </w:tr>
      <w:tr>
        <w:trPr>
          <w:trHeight w:val="225" w:hRule="atLeast"/>
        </w:trPr>
        <w:tc>
          <w:tcPr>
            <w:tcW w:w="15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6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44</w:t>
            </w:r>
          </w:p>
        </w:tc>
        <w:tc>
          <w:tcPr>
            <w:tcW w:w="114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8,8</w:t>
            </w:r>
          </w:p>
        </w:tc>
        <w:tc>
          <w:tcPr>
            <w:tcW w:w="1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52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43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86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131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20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4,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407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37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 3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61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32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993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նուս-Լես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37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7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2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2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85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1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4166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833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7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333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66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4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8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9,08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,8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30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81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16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97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20.8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4.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2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67,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3,5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81,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559,166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311,8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87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55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11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66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9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8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51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398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79,6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7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41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8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3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60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721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032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36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27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6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5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1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4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7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28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57,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745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1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6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7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0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4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78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5,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493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7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4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6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08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017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810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36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07,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843,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8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1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7.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84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6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60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4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549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09,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259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8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3.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75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5,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290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076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15,3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492,1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95,8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9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31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47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94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566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058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11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869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 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9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83.3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79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գա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14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62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76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9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2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2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7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48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29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77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76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55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731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91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8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04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08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50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61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2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3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95,4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9,08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34,5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04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,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445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0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4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388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77,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865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645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929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757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29.1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5.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03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9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7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7316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463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7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8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42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4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4906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19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73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34,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008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65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3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7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394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78,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073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44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3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73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4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26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85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71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4,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0,9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325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2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5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7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5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50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0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54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0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24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345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69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41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3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9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55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48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966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7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74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4,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09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աի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60,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2,1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152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8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1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5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0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6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0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1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69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37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7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14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18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6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93,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351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4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2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69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3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02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976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795,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0771,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5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11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9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76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5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71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8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5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30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38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641,1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28,2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769,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30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6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63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9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8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91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91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175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35,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810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9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9,9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39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3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20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4876,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975,2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851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60,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2,1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12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549,6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09,9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659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784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756,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0540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14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28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56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47,1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9,4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16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964,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92,8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35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45.8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69.1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21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206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41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647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25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250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950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93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8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952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700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40,0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640,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9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74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4,8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649,3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3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610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722,1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6332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3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06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838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3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3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06,4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838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1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2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21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52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0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50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563,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12,7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276,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68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37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62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76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27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55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533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8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1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4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66,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3,2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9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748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49,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1698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9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87,9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17,58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305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6729,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345,8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007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05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01,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6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1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28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5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3942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211,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42,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65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3.3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4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684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536,8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21,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66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393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59,8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4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390,4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78,08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68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74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7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0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07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81,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88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08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1.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7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775,8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8355,1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50131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6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67883,7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3576,7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1460,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708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341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05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963,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992,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195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8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1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9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33.33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66.67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5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0855,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171,1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3026,6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7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1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6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0983,2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4196,6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25179,9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7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904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809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0854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87.5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37.5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825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8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739,2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47,83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87</w:t>
            </w:r>
          </w:p>
        </w:tc>
      </w:tr>
      <w:tr>
        <w:trPr>
          <w:trHeight w:val="146" w:hRule="atLeast"/>
        </w:trPr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1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,95,201,219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,33,95,108,126,144,150,155,164,176,200,2223,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,11,13,26,28,32,33,44,45,47,48,49,50,104,110,112,128,133,138,144,155,156,186,189,200,201,206,213,217,219,25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3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6.2016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6.2016թ</w:t>
            </w:r>
          </w:p>
        </w:tc>
        <w:tc>
          <w:tcPr>
            <w:tcW w:w="3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  <w:tc>
          <w:tcPr>
            <w:tcW w:w="17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7.2016թ</w:t>
            </w:r>
          </w:p>
        </w:tc>
        <w:tc>
          <w:tcPr>
            <w:tcW w:w="14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7.2016թ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1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  <w:tc>
          <w:tcPr>
            <w:tcW w:w="17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7.2016թ</w:t>
            </w:r>
          </w:p>
        </w:tc>
        <w:tc>
          <w:tcPr>
            <w:tcW w:w="141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.07.2016թ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.07.2016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84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,6,9,13,15,16,17,18,22,25,26,32,33,34,51,52,53,54,56,58,62,65,66,68,72,74,77,82,83,85,86,96,97,109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3,124,135,144,146,152,166,169,180,185,192,196,200,225,228,242,247,250,2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1-2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թ</w:t>
            </w:r>
          </w:p>
        </w:tc>
        <w:tc>
          <w:tcPr>
            <w:tcW w:w="1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2979.5</w:t>
            </w:r>
          </w:p>
        </w:tc>
      </w:tr>
      <w:tr>
        <w:trPr>
          <w:trHeight w:val="116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,4,7,10,12,14,19,20,21,23,24,28,29,30,36,37,38,41,42,43,44,45,46,47,48,49,50,55,57,59,63,64,67,69,70,73,75,78,79,80,89,94,98,99,104,105,107,110,111,112,113,114,116,118,120,127,128,129,131,132,133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4,138,140,141,142,143,145,149,156,159,160,162,165,170,171,175,178,179,183,186,188,189,190,191,198,199,201,203,204,206,207,208,210,212,213,214,216,217,219,222,224,227,230,234,237,238,256,2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1-3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թ</w:t>
            </w:r>
          </w:p>
        </w:tc>
        <w:tc>
          <w:tcPr>
            <w:tcW w:w="1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07011</w:t>
            </w:r>
          </w:p>
        </w:tc>
      </w:tr>
      <w:tr>
        <w:trPr>
          <w:trHeight w:val="11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7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7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48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4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4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0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1-3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թ</w:t>
            </w:r>
          </w:p>
        </w:tc>
        <w:tc>
          <w:tcPr>
            <w:tcW w:w="1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67821</w:t>
            </w:r>
          </w:p>
        </w:tc>
      </w:tr>
      <w:tr>
        <w:trPr>
          <w:trHeight w:val="11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6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2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1-2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7.2016թ</w:t>
            </w:r>
          </w:p>
        </w:tc>
        <w:tc>
          <w:tcPr>
            <w:tcW w:w="1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թ</w:t>
            </w:r>
          </w:p>
        </w:tc>
        <w:tc>
          <w:tcPr>
            <w:tcW w:w="1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69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,6,9,13,15,16,17,18,22,25,26,32,33,34,51,52,53,54,56,58,62,65,66,68,72,74,77,82,83,85,86,96,97,109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3,124,135,144,146,152,166,169,180,185,192,196,200,225,228,242,247,250,2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53-22-61</w:t>
            </w:r>
          </w:p>
        </w:tc>
        <w:tc>
          <w:tcPr>
            <w:tcW w:w="2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002248584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203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,4,7,10,12,14,19,20,21,23,24,28,29,30,36,37,38,41,42,43,44,45,46,47,48,49,50,55,57,59,63,64,67,69,70,73,75,78,79,80,89,94,98,99,104,105,107,110,111,112,113,114,116,118,120,127,128,129,131,132,133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4,138,140,141,142,143,145,149,156,159,160,162,165,170,171,175,178,179,183,186,188,189,190,191,198,199,201,203,204,206,207,208,210,212,213,214,216,217,219,222,224,227,230,234,237,238,256,2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7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7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48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8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0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4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4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7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8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9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0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2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4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25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2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894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6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9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1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3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5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16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2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. 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Վարշավյան 2/1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060-48-00-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shd w:fill="FFFFFF" w:val="clear"/>
                </w:rPr>
                <w:t>info@tonusles.am</w:t>
              </w:r>
            </w:hyperlink>
          </w:p>
        </w:tc>
        <w:tc>
          <w:tcPr>
            <w:tcW w:w="1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2050022046961001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00645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Չափաբաժին 3,8,27,101,157,167,168,209,215,218,248,249,254,-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gnumner.am պաշտոնական տեղեկագրում և ուղարկվել է  apranq-15-4@shh.gnumner.am էլեկտրոնային 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6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0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07-06T12:03:00Z</dcterms:modified>
  <cp:revision>254</cp:revision>
  <dc:subject/>
  <dc:title>                                        Ð²Úî²ð²ðàôÂÚàôÜ ´²ò  ÀÜÂ²ò²Î²ðàì  ÜàôØ   Î²î²ðºÈàô  Ø²êÆÜ</dc:title>
</cp:coreProperties>
</file>