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ՇՀԱՊՁԲ-15/6(1)-16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5/12(1)-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>հունիսի 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բաշխիչ 220Վ, 3 բնիկանի, 10 մ լար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այի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ռաջարկը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երազանցում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է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ընկերությ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կողմից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տվյալ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մար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նախատեսված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ֆինանսակ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տկաց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զմաբաշխիչ երկար լարով, անջատիչով (min 5m, 220V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այի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ռաջարկը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երազանցում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է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ընկերությ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կողմից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տվյալ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մար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նախատեսված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ֆինանսակ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տկաց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Լար ПКСВ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lang w:val="hy-AM" w:eastAsia="en-US"/>
              </w:rPr>
              <w:t>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այի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ռաջարկը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երազանցում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է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ընկերությ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կողմից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տվյալ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մար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նախատեսված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ֆինանսակ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տկաց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եռախոսալար գծ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Էլիպս-Գրուպ&gt;&gt; 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այի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ռաջարկը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երազանցում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է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ընկերությ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կողմից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տվյալ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մար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նախատեսված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ֆինանսակ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տկաց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Էլիպս-Գրուպ&gt;&gt; 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եռախոսափողի համար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այի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ռաջարկը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երազանցում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է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ընկերությ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կողմից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տվյալ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մար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նախատեսված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ֆինանսական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հատկաց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Մալուխ </w:t>
      </w:r>
      <w:r>
        <w:rPr>
          <w:rFonts w:cs="Arial" w:ascii="GHEA Grapalat" w:hAnsi="GHEA Grapalat"/>
          <w:sz w:val="20"/>
          <w:lang w:val="af-ZA"/>
        </w:rPr>
        <w:t>ТП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1413333.33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Մալուխ </w:t>
      </w:r>
      <w:r>
        <w:rPr>
          <w:rFonts w:cs="Arial" w:ascii="GHEA Grapalat" w:hAnsi="GHEA Grapalat"/>
          <w:sz w:val="20"/>
          <w:lang w:val="af-ZA"/>
        </w:rPr>
        <w:t>ТП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&lt;&lt;Էլիպս-Գրուպ&gt;&gt; 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18035.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5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լեկտրական մալուխներ ԱՎՎԳ`  2 x2,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լեկտրական մալուխներ ԱՎՎԳ`  3 x 1,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7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լեկտրական մալուխներ ԱՎՎԳ`  3 x2,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9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ind w:firstLine="70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1:00Z</dcterms:created>
  <dc:creator>Gayane_S</dc:creator>
  <dc:description/>
  <cp:keywords/>
  <dc:language>en-US</dc:language>
  <cp:lastModifiedBy>USER</cp:lastModifiedBy>
  <dcterms:modified xsi:type="dcterms:W3CDTF">2016-07-08T08:31:00Z</dcterms:modified>
  <cp:revision>2</cp:revision>
  <dc:subject/>
  <dc:title>ՇՐՋԱՆԱԿԱՅԻՆ ՀԱՄԱՁԱՅՆԱԳՐԵՐԻ ԸՆԹԱՑԱԿԱՐԳՈՎ </dc:title>
</cp:coreProperties>
</file>