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8-16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8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87"/>
        <w:gridCol w:w="105"/>
        <w:gridCol w:w="20"/>
        <w:gridCol w:w="69"/>
        <w:gridCol w:w="81"/>
        <w:gridCol w:w="693"/>
        <w:gridCol w:w="313"/>
        <w:gridCol w:w="26"/>
        <w:gridCol w:w="75"/>
        <w:gridCol w:w="177"/>
        <w:gridCol w:w="409"/>
        <w:gridCol w:w="175"/>
        <w:gridCol w:w="163"/>
        <w:gridCol w:w="50"/>
        <w:gridCol w:w="264"/>
        <w:gridCol w:w="281"/>
        <w:gridCol w:w="52"/>
        <w:gridCol w:w="147"/>
        <w:gridCol w:w="38"/>
        <w:gridCol w:w="311"/>
        <w:gridCol w:w="407"/>
        <w:gridCol w:w="121"/>
        <w:gridCol w:w="32"/>
        <w:gridCol w:w="221"/>
        <w:gridCol w:w="170"/>
        <w:gridCol w:w="35"/>
        <w:gridCol w:w="23"/>
        <w:gridCol w:w="568"/>
        <w:gridCol w:w="309"/>
        <w:gridCol w:w="602"/>
      </w:tblGrid>
      <w:tr>
        <w:trPr>
          <w:trHeight w:val="14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վեր DELL PowerEdge R430 (Rack Mount 2U, 19"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DELL PowerEdge R430</w:t>
            </w:r>
          </w:p>
          <w:p>
            <w:pPr>
              <w:pStyle w:val="Style14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պրոցեսոր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 xml:space="preserve">Processor: </w:t>
            </w:r>
            <w:r>
              <w:rPr>
                <w:rFonts w:eastAsia="Times New Roman" w:cs="Arial" w:ascii="GHEA Grapalat" w:hAnsi="GHEA Grapalat"/>
                <w:color w:val="333333"/>
                <w:sz w:val="16"/>
                <w:szCs w:val="16"/>
                <w:lang w:val="en-US"/>
              </w:rPr>
              <w:t>Intel® Xeon® processor E5-2600 v3 product family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widowControl/>
              <w:bidi w:val="0"/>
              <w:jc w:val="lef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- Պրոցեսորի վարդակը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 xml:space="preserve">Processor sockets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2x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Intel® Xeon® E5-2620 v3 2.4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>, 15M Cache, 8.00 GT/s QPI,Turbo, HT,6C/12T (85W) Max Mem 1866 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Չիպսեթ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 xml:space="preserve">Chipset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Intel C610.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DELL PowerEdge R430</w:t>
            </w:r>
          </w:p>
          <w:p>
            <w:pPr>
              <w:pStyle w:val="Style14"/>
              <w:bidi w:val="0"/>
              <w:jc w:val="left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պրոցեսոր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 xml:space="preserve">Processor: </w:t>
            </w:r>
            <w:r>
              <w:rPr>
                <w:rFonts w:eastAsia="Times New Roman" w:cs="Arial" w:ascii="GHEA Grapalat" w:hAnsi="GHEA Grapalat"/>
                <w:color w:val="333333"/>
                <w:sz w:val="16"/>
                <w:szCs w:val="16"/>
                <w:lang w:val="en-US"/>
              </w:rPr>
              <w:t>Intel® Xeon® processor E5-2600 v3 product family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widowControl/>
              <w:bidi w:val="0"/>
              <w:jc w:val="lef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- Պրոցեսորի վարդակը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 xml:space="preserve">Processor sockets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2x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 xml:space="preserve">Intel® Xeon® E5-2620 v3 2.4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n-US"/>
              </w:rPr>
              <w:t>, 15M Cache, 8.00 GT/s QPI,Turbo, HT,6C/12T (85W) Max Mem 1866 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Չիպսեթ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en-US"/>
              </w:rPr>
              <w:t xml:space="preserve">Chipset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Intel C610.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6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GHEA Mariam" w:hAnsi="GHEA Mariam" w:cs="GHEA Mariam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&lt;&lt;Իքս-Արթ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6 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6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6.1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4697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4697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&lt;&lt;Լանս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 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2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00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GHEA Mariam" w:hAnsi="GHEA Mariam" w:cs="GHEA Mariam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&lt;&lt;Իքս-Արթ&gt;&gt;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6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&lt;&lt;Լանս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16թ.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 աշխատանքային օր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2 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2 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&lt;&lt;Լանս&gt;&gt; ՍՊ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Կոմիտաս 49</w:t>
            </w:r>
          </w:p>
          <w:p>
            <w:pPr>
              <w:pStyle w:val="Style13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tender@lan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193004670454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19333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1">
    <w:name w:val=" Знак Знак1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 Знак Знак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lans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5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08T08:25:00Z</dcterms:modified>
  <cp:revision>2</cp:revision>
  <dc:subject/>
  <dc:title>Ð²Úî²ð²ðàôÂÚàôÜ ´²ò  ÀÜÂ²ò²Î²ðàì  ÜàôØ   Î²î²ðºÈàô  Ø²êÆÜ</dc:title>
</cp:coreProperties>
</file>