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6/11/</w:t>
      </w:r>
      <w:r>
        <w:rPr>
          <w:rFonts w:cs="Sylfaen" w:ascii="GHEA Grapalat" w:hAnsi="GHEA Grapalat"/>
          <w:sz w:val="24"/>
          <w:szCs w:val="24"/>
        </w:rPr>
        <w:t>ՊԾ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</w:rPr>
        <w:t>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lang w:val="af-ZA"/>
        </w:rPr>
        <w:t>ՇՀԱՊՁԲ - 16/11/ՊԾ/ԱԲ 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31"/>
        <w:gridCol w:w="46"/>
        <w:gridCol w:w="204"/>
        <w:gridCol w:w="176"/>
        <w:gridCol w:w="163"/>
        <w:gridCol w:w="265"/>
        <w:gridCol w:w="271"/>
        <w:gridCol w:w="9"/>
        <w:gridCol w:w="22"/>
        <w:gridCol w:w="167"/>
        <w:gridCol w:w="95"/>
        <w:gridCol w:w="255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82"/>
        <w:gridCol w:w="11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փսե  խորը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20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0 •</w:t>
            </w:r>
            <w:r>
              <w:rPr>
                <w:rFonts w:cs="Sylfaen" w:ascii="GHEA Grapalat" w:hAnsi="GHEA Grapalat"/>
                <w:sz w:val="14"/>
                <w:szCs w:val="14"/>
              </w:rPr>
              <w:t>ր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-0,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0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00 •</w:t>
            </w:r>
            <w:r>
              <w:rPr>
                <w:rFonts w:cs="Sylfaen" w:ascii="GHEA Grapalat" w:hAnsi="GHEA Grapalat"/>
                <w:sz w:val="14"/>
                <w:szCs w:val="14"/>
              </w:rPr>
              <w:t>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-0,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փսե  փոքր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23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7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 0,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3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 0,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վաթ 0,3լ.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գոտ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ավաթ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լանաձ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-  8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,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-1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>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ավաթ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գ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ավա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լանաձ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72-  8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-1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>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վ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լաթաման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Օվալաձ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20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30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0,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– 17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Օվալաձ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20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30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 0,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15 – 17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աման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.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– 32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– 43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.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– 32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– 43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ոմբինաց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ղ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ղպեղա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1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9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1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վալաձ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• </w:t>
            </w:r>
            <w:r>
              <w:rPr>
                <w:rFonts w:cs="Sylfaen" w:ascii="GHEA Grapalat" w:hAnsi="GHEA Grapalat"/>
                <w:sz w:val="14"/>
                <w:szCs w:val="14"/>
              </w:rPr>
              <w:t>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1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9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1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վալաձ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• </w:t>
            </w:r>
            <w:r>
              <w:rPr>
                <w:rFonts w:cs="Sylfaen" w:ascii="GHEA Grapalat" w:hAnsi="GHEA Grapalat"/>
                <w:sz w:val="14"/>
                <w:szCs w:val="14"/>
              </w:rPr>
              <w:t>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երեփ  փոքր  ալյում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ո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երե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1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07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եք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շերե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10-120˚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ո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երե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1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07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եք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շերե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10-120˚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սա  6լ.  ալյում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2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2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սա  8լ.  ալյում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2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>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2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վա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նիկ  5լ ալյում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երեփ  մեծ  ալյում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երե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հար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Д1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Д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7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6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5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0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151-81: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ձ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4-181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4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0-110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-32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երե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հար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Д1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Д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7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6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5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0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151-81: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ձ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4-181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4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0-110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-32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դալ՝  ճաշի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դալ ճաշի ԳՕՍՏ 51687-2000, չժանգոտվող պողպատ  AISI 304 կամ 08X18H10 կամ 12X18H9 կամ 12X18H9T կամ   12X18H10T կամ 17X18H9T: Գդալը փայլեցված, ընդհանուր երկարությունը 190-210մմ, մետաղի հաստությունը ոչ պակաս 1,8մմ, աշխատող մասի տարողությունը 15+/-2 սմ3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դալ ճաշի ԳՕՍՏ 51687-2000, չժանգոտվող պողպատ  AISI 304 կամ 08X18H10 կամ 12X18H9 կամ 12X18H9T կամ   12X18H10T կամ 17X18H9T: Գդալը փայլեցված, ընդհանուր երկարությունը 190-210մմ, մետաղի հաստությունը ոչ պակաս 1,8մմ, աշխատող մասի տարողությունը 15+/-2 սմ3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մոս ՏՎՆ-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Ջերմապ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12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չ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պահ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4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2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8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Ջերմապ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12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չ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պահ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4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2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8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մոս ՏՆ-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Ջերմապ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36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չ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պահ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6 </w:t>
            </w: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92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9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7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7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Ջերմապ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36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չ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պահ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6 </w:t>
            </w: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92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9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7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7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կտրոնային կշեռք՝ 500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5-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սաֆաբրիկա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շ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ւցատախ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շ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ժ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20v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ծ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ակար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5-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սաֆաբրիկա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շ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ւցատախ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շ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ժ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20v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ծ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ակար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514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կտրոնային կշեռք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 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5-2016</w:t>
            </w:r>
            <w:r>
              <w:rPr>
                <w:rFonts w:cs="Sylfaen" w:ascii="GHEA Grapalat" w:hAnsi="GHEA Grapalat"/>
                <w:sz w:val="14"/>
                <w:szCs w:val="14"/>
              </w:rPr>
              <w:t>թ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ֆաբրիկա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շ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տախ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շ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30 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ժ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20v, 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րծ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5-2016</w:t>
            </w:r>
            <w:r>
              <w:rPr>
                <w:rFonts w:cs="Sylfaen" w:ascii="GHEA Grapalat" w:hAnsi="GHEA Grapalat"/>
                <w:sz w:val="14"/>
                <w:szCs w:val="14"/>
              </w:rPr>
              <w:t>թ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ֆաբրիկա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շ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տախ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շ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30 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ժ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20v, 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րծ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6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ետաղամանեղեն գործարան&gt;&gt; ԲԲ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7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9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3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37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ետաղամանեղեն գործարան&gt;&gt; ԲԲ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7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7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9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3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37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ետաղամանեղեն գործարան&gt;&gt; ԲԲ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7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7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7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ետաղամանեղեն գործարան&gt;&gt; ԲԲ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9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9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7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7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Ոստանիկ հայրենյաց&gt;&gt;</w:t>
              <w:br/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33.3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33.3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ետաղամանեղեն գործարան&gt;&gt; ԲԲ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9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3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37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ետաղամանեղեն գործարան&gt;&gt; ԲԲ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0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0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41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4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24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249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ետաղամանեղեն գործարան&gt;&gt; ԲԲ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9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9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4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48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ետաղամանեղեն գործարան&gt;&gt; ԲԲ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70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70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41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4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4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49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ետաղամանեղեն գործարան&gt;&gt; ԲԲ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66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66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33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33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99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992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ետաղամանեղեն գործարան&gt;&gt; ԲԲ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2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2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Վարբադ&gt;&gt;</w:t>
              <w:br/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33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33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00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001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Տիգման գրուպ&gt;&gt;</w:t>
              <w:br/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1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1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1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Վարբադ&gt;&gt;</w:t>
              <w:br/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7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7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Տիգման գրուպ&gt;&gt;</w:t>
              <w:br/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0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0" w:firstLine="25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Ոստանիկ հայրենյաց&gt;&gt;</w:t>
              <w:br/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66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66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Ոստանիկ հայրենյաց&gt;&gt;</w:t>
              <w:br/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es-ES"/>
              </w:rPr>
              <w:t>Գնման ընթացակարգում  Գնումների ոլորտը կարգավորող օրենսդրությամբ բավարար գնահատված մասնակիցների հետ 1,2,3,5,6,7,8,10,11,13,14 չափաբաժինների գների նվազեցման նպատակով վարվել է միաժամանակյա բանակցություններ, ինչի  արդյունքում &lt;&lt;Մետաղամանեղեն գործարան&gt;&gt; ԲԲԸ-ն 1,2,5,7,8,9,11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es-ES"/>
              </w:rPr>
              <w:t>չափաբաժինների համար  կատարել է գնի իջեցում: առաջարկելով 220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,2,5,7,8,9,11,1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տաղամանեղ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16/11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Բ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159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1593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1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ստան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րենյա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16/11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Բ/4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3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3200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,2,5,7,8,9,11,1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տաղամանեղ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 Կոտայքի մարզ, գյուղ Զովու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24 64540, 091 42-60-38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metaxamanexe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737002143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33005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1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ստան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րենյա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յունիքի մարզ, գ. Անգեղակոթ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եռ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bookmarkStart w:id="0" w:name="OLE_LINK1"/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283)</w:t>
            </w:r>
            <w:bookmarkEnd w:id="0"/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24774, (077) 077877</w:t>
            </w:r>
          </w:p>
          <w:p>
            <w:pPr>
              <w:pStyle w:val="Heading1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wostanik.am</w:t>
            </w:r>
          </w:p>
          <w:p>
            <w:pPr>
              <w:pStyle w:val="Heading1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0333330292000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809097</w:t>
            </w:r>
          </w:p>
          <w:p>
            <w:pPr>
              <w:pStyle w:val="Heading1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>չափաբաժնով հաղթող չճանաչվե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մասնակիցների բացակայության պատճառով: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3,6,10,13,1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>չափաբաժ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ով հաղթող չճանաչվեց, քանի որ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այացր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ե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երազանց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վյա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տարելու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2-10T10:34:00Z</cp:lastPrinted>
  <dcterms:modified xsi:type="dcterms:W3CDTF">2016-07-08T09:36:00Z</dcterms:modified>
  <cp:revision>194</cp:revision>
  <dc:subject/>
  <dc:title>                                        Ð²Úî²ð²ðàôÂÚàôÜ ´²ò  ÀÜÂ²ò²Î²ðàì  ÜàôØ   Î²î²ðºÈàô  Ø²êÆÜ</dc:title>
</cp:coreProperties>
</file>