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 w:eastAsia="zh-CN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-ԾՁԲ–ՃՈ-ԱՊՊԱ-2016/1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–ՃՈ-ԱՊՊԱ-2016/1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79"/>
        <w:gridCol w:w="90"/>
        <w:gridCol w:w="824"/>
        <w:gridCol w:w="225"/>
        <w:gridCol w:w="142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27"/>
        <w:gridCol w:w="10770"/>
      </w:tblGrid>
      <w:tr>
        <w:trPr>
          <w:trHeight w:val="14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վտոմեքենաների ապահովագր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0 543 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0 543 1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Ճանապարհային ոստիկանության արտաբյուջետային հաշվեկշռում հաշվառված թվով 365 տրանսպորտային միջոցների օգտագործումից բխող պատասխանատվության պարտադիր ապահովագրություն /ԱՊՊԱ/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Ճանապարհային ոստիկանության արտաբյուջետային հաշվեկշռում հաշվառված թվով 365 տրանսպորտային միջոցների օգտագործումից բխող պատասխանատվության պարտադիր ապահովագրություն /ԱՊՊԱ/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30-ñ¹ ïáÕáõÙ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6 966 75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6 966 75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 393 3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 393 35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360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360 1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52 5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152 5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0 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30 5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 0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-ԾՁԲ –</w:t>
            </w:r>
            <w:r>
              <w:rPr>
                <w:rFonts w:cs="GHEA Grapalat" w:ascii="GHEA Grapalat" w:hAnsi="GHEA Grapalat"/>
                <w:b/>
                <w:sz w:val="20"/>
                <w:lang w:val="ru-RU" w:eastAsia="zh-CN"/>
              </w:rPr>
              <w:t>ՃՈ</w:t>
            </w: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ru-RU" w:eastAsia="zh-CN"/>
              </w:rPr>
              <w:t>ԱՊՊԱ</w:t>
            </w: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-20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,07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543 1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543 1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Արամի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info@sil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16300815711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025513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6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7-08T13:10:00Z</cp:lastPrinted>
  <dcterms:modified xsi:type="dcterms:W3CDTF">2016-07-08T09:12:00Z</dcterms:modified>
  <cp:revision>66</cp:revision>
  <dc:subject/>
  <dc:title>                                        Ð²Úî²ð²ðàôÂÚàôÜ ´²ò  ÀÜÂ²ò²Î²ðàì  ÜàôØ   Î²î²ðºÈàô  Ø²êÆÜ</dc:title>
</cp:coreProperties>
</file>