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13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խուրյանում բնակարանային շինարարակ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Վահրամ Կնյազյան» Ա/Ձ և «Արման-Թամ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&lt;Հայկ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 xml:space="preserve">«ԱԳԷԱ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&lt;ՀՀ նախագծերի պետական արտագերատեսչական փորձաքննություն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Վահրամ Կնյազյան» Ա/Ձ և «Արման-Թամ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800.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&lt;Հայկասա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7-08T09:51:00Z</dcterms:modified>
  <cp:revision>27</cp:revision>
  <dc:subject/>
  <dc:title>                                        Ð²Úî²ð²ðàôÂÚàôÜ ´²ò  ÀÜÂ²ò²Î²ðàì  ÜàôØ   Î²î²ðºÈàô  Ø²êÆÜ</dc:title>
</cp:coreProperties>
</file>