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6/81</w:t>
      </w:r>
    </w:p>
    <w:p>
      <w:pPr>
        <w:pStyle w:val="Heading3"/>
        <w:spacing w:before="0" w:after="240"/>
        <w:ind w:left="-540"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Վազգեն Սարգսյան 3,  Կառավարական 2-րդ շենք, 6-րդ հարկ հասցեում, ստորև ներկայացնում է ՀՀՄՆՄԾԻԳ-ՇՀԱՊՁԲ-16/81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"/>
        <w:gridCol w:w="78"/>
        <w:gridCol w:w="1229"/>
        <w:gridCol w:w="120"/>
        <w:gridCol w:w="690"/>
        <w:gridCol w:w="15"/>
        <w:gridCol w:w="52"/>
        <w:gridCol w:w="438"/>
        <w:gridCol w:w="65"/>
        <w:gridCol w:w="307"/>
        <w:gridCol w:w="94"/>
        <w:gridCol w:w="95"/>
        <w:gridCol w:w="54"/>
        <w:gridCol w:w="148"/>
        <w:gridCol w:w="173"/>
        <w:gridCol w:w="246"/>
        <w:gridCol w:w="133"/>
        <w:gridCol w:w="587"/>
        <w:gridCol w:w="35"/>
        <w:gridCol w:w="135"/>
        <w:gridCol w:w="132"/>
        <w:gridCol w:w="10"/>
        <w:gridCol w:w="160"/>
        <w:gridCol w:w="256"/>
        <w:gridCol w:w="172"/>
        <w:gridCol w:w="265"/>
        <w:gridCol w:w="49"/>
        <w:gridCol w:w="112"/>
        <w:gridCol w:w="114"/>
        <w:gridCol w:w="7"/>
        <w:gridCol w:w="225"/>
        <w:gridCol w:w="128"/>
        <w:gridCol w:w="368"/>
        <w:gridCol w:w="220"/>
        <w:gridCol w:w="141"/>
        <w:gridCol w:w="90"/>
        <w:gridCol w:w="98"/>
        <w:gridCol w:w="817"/>
        <w:gridCol w:w="29"/>
        <w:gridCol w:w="52"/>
        <w:gridCol w:w="307"/>
        <w:gridCol w:w="185"/>
        <w:gridCol w:w="342"/>
        <w:gridCol w:w="60"/>
        <w:gridCol w:w="199"/>
        <w:gridCol w:w="304"/>
        <w:gridCol w:w="441"/>
        <w:gridCol w:w="961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3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69" w:firstLine="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69" w:firstLine="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69" w:firstLine="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69" w:firstLine="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բլոկ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69" w:firstLine="9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Mercury 450 W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Mercury 450 W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1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0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6.20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39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3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9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1500</w:t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1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3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98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9800</w:t>
            </w:r>
          </w:p>
        </w:tc>
      </w:tr>
      <w:tr>
        <w:trPr>
          <w:trHeight w:val="83" w:hRule="atLeast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5833</w:t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5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167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7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7000</w:t>
            </w:r>
          </w:p>
        </w:tc>
      </w:tr>
      <w:tr>
        <w:trPr>
          <w:trHeight w:val="290" w:hRule="atLeast"/>
        </w:trPr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ր գնային առաջարկների  նվազեցման շուրջ բանակցություններին &lt;&lt;armeps.am&gt;&gt; էլեկտրոնային կայքով ծանուցմամբ հրավիրված էին մասնակցելու` «Պատրոն ՌՄ», «ՋԻԷՅ ԳՐՈՒՊ» և «Էդվարդ Քոմփյութերս» ՍՊԸ –ները, սակայն բանակցությունների նիստին ներկա էր  միայն «ՋԻԷՅ ԳՐՈՒՊ»ՍՊԸ-ն: Հանձնաժողովը որոշեց ընթացակարգի 1-ին չափաբաժնի մասով ոչ գնային պայմանները բավարարող գնահատված մասնակից «ՋԻԷՅ ԳՐՈՒՊ»ՍՊԸ-ի հետ անցկացնել բանակցություններ: Արդունքում «ՋԻԷՅ ԳՐՈՒՊ» ՍՊԸ-ն  համաձայնեց նվազեցնել  իր գնային առաջարկը ընթացակարգի` 1-ին չափաբաժնի մասով ներկայացնելով նոր գնային առաջարկ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տեխնիկական հատկանիշների համապա-տասխանությունը</w:t>
            </w:r>
          </w:p>
        </w:tc>
        <w:tc>
          <w:tcPr>
            <w:tcW w:w="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գործունեութ-յուն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Հայտերի մերժման այլ հիմքեր</w:t>
            </w:r>
            <w:r>
              <w:rPr>
                <w:rFonts w:cs="Arial Armenian" w:ascii="GHEA Grapalat" w:hAnsi="GHEA Grapalat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77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63" w:hRule="atLeast"/>
        </w:trPr>
        <w:tc>
          <w:tcPr>
            <w:tcW w:w="3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7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ի սկիզբ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ի ավարտ</w:t>
            </w:r>
          </w:p>
        </w:tc>
      </w:tr>
      <w:tr>
        <w:trPr>
          <w:trHeight w:val="263" w:hRule="atLeast"/>
        </w:trPr>
        <w:tc>
          <w:tcPr>
            <w:tcW w:w="3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87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78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78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78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«ՋԻԷՅ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ՄՆՄԾԻԳ-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16/</w:t>
            </w:r>
            <w:r>
              <w:rPr>
                <w:rFonts w:cs="Sylfaen" w:ascii="GHEA Grapalat" w:hAnsi="GHEA Grapalat"/>
                <w:sz w:val="16"/>
                <w:szCs w:val="16"/>
              </w:rPr>
              <w:t>81»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7.2016թ.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08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ՋԻԷՅ ԳՐՈՒՊ» ՍՊԸ</w:t>
            </w:r>
          </w:p>
        </w:tc>
        <w:tc>
          <w:tcPr>
            <w:tcW w:w="286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4թաղ. 34շ. բն. 17. հեռ.՝ (098) 56-90-95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-agroup@mail.ru</w:t>
              </w:r>
            </w:hyperlink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57001753597010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127455</w:t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38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ումն իրականացվել է էլեկտրոնային ձևով`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ի միջոցով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 58 51 78</w:t>
            </w:r>
          </w:p>
        </w:tc>
        <w:tc>
          <w:tcPr>
            <w:tcW w:w="4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</w:t>
      </w: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5:00Z</dcterms:created>
  <dc:creator>SHVahe</dc:creator>
  <dc:description/>
  <dc:language>en-US</dc:language>
  <cp:lastModifiedBy>grigor</cp:lastModifiedBy>
  <cp:lastPrinted>2016-05-11T12:40:00Z</cp:lastPrinted>
  <dcterms:modified xsi:type="dcterms:W3CDTF">2016-07-08T10:15:00Z</dcterms:modified>
  <cp:revision>2</cp:revision>
  <dc:subject/>
  <dc:title/>
</cp:coreProperties>
</file>