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Arial LatArm" w:cs="Arial LatArm" w:ascii="Arial LatArm" w:hAnsi="Arial LatArm"/>
          <w:b/>
          <w:i/>
          <w:lang w:val="af-ZA"/>
        </w:rPr>
        <w:t xml:space="preserve">                       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Arial LatArm" w:ascii="Arial LatArm" w:hAnsi="Arial LatArm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Բաղրամյանի գյուղապետարանը, որը գտնվում էգ. Բաղրամյան  Արտաշատյան խճուղի 4 հասցեում, ստորև ներկայացնում է ԱՄԲՀ-ՊԸԱՇՁԲ-16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րամյան համայնքի փողոցների բարեկարգ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644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6442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Բաղրամյան համայնքի Փափազյան, Թումանյա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ավերդյան,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յասնիկյան  Շահումյան,.Մաշտոց  փողոցներ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թեցում մեխանիզմով 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կոպճապատում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զակոպիճ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սմ հաստ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ղրամյան համայնքի Փափազյան, Թումանյան, Մյասնիկյան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ավերդ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Շահումյան,Մաշտո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փողոց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րթեցում մեխանիզմով և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կոճապատ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ազակոպիճով6ս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աստությամբ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N 12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1.06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 w:eastAsia="ru-RU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>Դուստր Մարգարիտա</w:t>
            </w:r>
            <w:r>
              <w:rPr>
                <w:sz w:val="16"/>
                <w:szCs w:val="16"/>
                <w:lang w:val="es-ES" w:eastAsia="ru-RU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Arial LatArm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6.07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eastAsia="ru-RU"/>
              </w:rPr>
              <w:t>ԱՄԲՀ-ՊԸԱՇՁԲ-16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8.07.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37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3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Արտաշատ Մարքսի14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2380026639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09402076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shd w:fill="F7F7F7" w:val="clear"/>
                <w:lang w:val="ru-RU" w:eastAsia="ru-RU"/>
              </w:rPr>
              <w:t>baghramyangyughapetaran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 w:eastAsia="ru-RU"/>
              </w:rPr>
              <w:t>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>Բաղրամյանի  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user</cp:lastModifiedBy>
  <cp:lastPrinted>2016-07-08T13:21:00Z</cp:lastPrinted>
  <dcterms:modified xsi:type="dcterms:W3CDTF">2016-07-08T09:29:00Z</dcterms:modified>
  <cp:revision>76</cp:revision>
  <dc:subject/>
  <dc:title>² ð Ò ² Ü ² ¶ ð à ô Â Ú à ô Ü  N 1</dc:title>
</cp:coreProperties>
</file>