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 w:eastAsia="en-US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 w:eastAsia="en-US"/>
        </w:rPr>
        <w:t>Զ</w:t>
      </w:r>
      <w:r>
        <w:rPr>
          <w:rFonts w:cs="TimesArmenianPSMT;Times New Roman" w:ascii="GHEA Grapalat" w:hAnsi="GHEA Grapalat"/>
          <w:bCs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GHEA Grapalat" w:ascii="GHEA Grapalat" w:hAnsi="GHEA Grapalat"/>
          <w:sz w:val="22"/>
          <w:szCs w:val="22"/>
          <w:lang w:val="pt-BR"/>
        </w:rPr>
        <w:t>-16/8/</w:t>
      </w:r>
      <w:r>
        <w:rPr>
          <w:rFonts w:cs="GHEA Grapalat" w:ascii="GHEA Grapalat" w:hAnsi="GHEA Grapalat"/>
          <w:sz w:val="22"/>
          <w:szCs w:val="22"/>
        </w:rPr>
        <w:t>ԿԾ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</w:rPr>
        <w:t>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szCs w:val="18"/>
          <w:lang w:val="af-ZA"/>
        </w:rPr>
        <w:t>ՇՀԱՊՁԲ-16/8/ԿԾ/ԱԲ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9"/>
        <w:gridCol w:w="270"/>
        <w:gridCol w:w="82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62"/>
        <w:gridCol w:w="108"/>
        <w:gridCol w:w="692"/>
        <w:gridCol w:w="213"/>
        <w:gridCol w:w="15"/>
        <w:gridCol w:w="185"/>
        <w:gridCol w:w="342"/>
        <w:gridCol w:w="146"/>
        <w:gridCol w:w="31"/>
        <w:gridCol w:w="204"/>
        <w:gridCol w:w="187"/>
        <w:gridCol w:w="141"/>
        <w:gridCol w:w="11"/>
        <w:gridCol w:w="536"/>
        <w:gridCol w:w="8"/>
        <w:gridCol w:w="30"/>
        <w:gridCol w:w="167"/>
        <w:gridCol w:w="39"/>
        <w:gridCol w:w="311"/>
        <w:gridCol w:w="386"/>
        <w:gridCol w:w="155"/>
        <w:gridCol w:w="18"/>
        <w:gridCol w:w="44"/>
        <w:gridCol w:w="283"/>
        <w:gridCol w:w="95"/>
        <w:gridCol w:w="35"/>
        <w:gridCol w:w="154"/>
        <w:gridCol w:w="708"/>
        <w:gridCol w:w="142"/>
        <w:gridCol w:w="709"/>
        <w:gridCol w:w="240"/>
      </w:tblGrid>
      <w:tr>
        <w:trPr>
          <w:trHeight w:val="14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 սարք բազմաֆունկցիոնալ A4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 սարք բազմաֆունկցիոնալ A4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2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9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Print/Copy/Scan, USB 2.0, laser jet, մոնոխրոմ, 1200x1200 dpi, տպիչ, 600x600(4800x4800) dpi սկան, 20 էջ րոպեում, 433MHz, 64Mb, A4, 10000 էջից ավել տպում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Print/Copy/Scan, USB 2.0, laser jet, մոնոխրոմ, 1200x1200 dpi, տպիչ, 600x600(4800x4800) dpi սկան, 20 էջ րոպեում, 433MHz, 64Mb, A4, 10000 էջից ավել տպում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 համակարգիչ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1000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1000</w:t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ntel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sz w:val="14"/>
                <w:szCs w:val="14"/>
              </w:rPr>
              <w:t>core i5 4460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hyperlink r:id="rId2" w:tgtFrame="_blank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</w:rPr>
                <w:t>Asus H97-Plus</w:t>
              </w:r>
            </w:hyperlink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.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4 GB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GB,</w:t>
            </w:r>
            <w:r>
              <w:rPr>
                <w:rFonts w:cs="Sylfaen" w:ascii="GHEA Grapalat" w:hAnsi="GHEA Grapalat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</w:t>
            </w:r>
            <w:r>
              <w:rPr>
                <w:rFonts w:cs="Arial" w:ascii="Sylfaen" w:hAnsi="Sylfaen"/>
                <w:sz w:val="14"/>
                <w:szCs w:val="14"/>
              </w:rPr>
              <w:t>  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Intel HD Graphics </w:t>
            </w: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Samsung 19" led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, մկնիկ usb, ստեղնաշար usb, բարձրախոս, DVD-RV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ntel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sz w:val="14"/>
                <w:szCs w:val="14"/>
              </w:rPr>
              <w:t>core i5 4460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hyperlink r:id="rId3" w:tgtFrame="_blank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</w:rPr>
                <w:t>Asus H97-Plus</w:t>
              </w:r>
            </w:hyperlink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.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4 GB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GB,</w:t>
            </w:r>
            <w:r>
              <w:rPr>
                <w:rFonts w:cs="Sylfaen" w:ascii="GHEA Grapalat" w:hAnsi="GHEA Grapalat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</w:t>
            </w:r>
            <w:r>
              <w:rPr>
                <w:rFonts w:cs="Arial" w:ascii="Sylfaen" w:hAnsi="Sylfaen"/>
                <w:sz w:val="14"/>
                <w:szCs w:val="14"/>
              </w:rPr>
              <w:t>  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Intel HD Graphics </w:t>
            </w: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Samsung 19" led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, մկնիկ usb, ստեղնաշար usb, բարձրախոս, DVD-RV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 կուտակիչ (UPS)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 կուտակիչ 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>. – 40 --- +40,</w:t>
            </w:r>
            <w:r>
              <w:rPr>
                <w:rFonts w:cs="Sylfaen" w:ascii="GHEA Grapalat" w:hAnsi="GHEA Grapalat"/>
                <w:sz w:val="14"/>
                <w:szCs w:val="14"/>
              </w:rPr>
              <w:t>մինիմ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7 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50 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50 VA 510Wt, UPS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with AVR (stabilizer)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>. – 40 --- +40,</w:t>
            </w:r>
            <w:r>
              <w:rPr>
                <w:rFonts w:cs="Sylfaen" w:ascii="GHEA Grapalat" w:hAnsi="GHEA Grapalat"/>
                <w:sz w:val="14"/>
                <w:szCs w:val="14"/>
              </w:rPr>
              <w:t>մինիմ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7 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50 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50 VA 510Wt, UPS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with AVR (stabilizer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Էդվարդ Քոմփյութերս» 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7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7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40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4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8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8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Կոմպաս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ՍԵԳ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Էդվարդ Քոմփյութերս» 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37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64375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75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1287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2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772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Ինո-Թեքնոլոջ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2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425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5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48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91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Կոմպմարկետ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0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Կոմպաս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7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75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75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7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ՍԵԳ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Պատրոն ՌՄ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1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15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3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3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38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Էդվարդ Քոմփյութերս» 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ՍԵԳ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Պատրոն ՌՄ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ում  Գնումների ոլորտը կարգավորող օրենսդրությամբ բավարար գնահատված մասնակիցների հետ 2-րդ և 3-րդ չափաբաժինների գների նվազեցման նպատակով վարվել է միաժամանակյա բանակցություններ, սակայն գների նվազեցում չի իրականացվել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30.01.2015թ. N105-Ն որոշման 48-րդ կետի 1-ին ենթակետի համաձայն «Կոմպասս» ՍՊԸ –ի հայտերը  մերժվել է` քանի որ  ՀՀ ոստիկանության զորքերի 24.06.2016թ-ի հարցմանը  ի պատասխան, 29.06.2016թ.-ին  ՀՀ ֆինանսների նախարարությունից ստացվաց եզրակացությամբ պարզվել է, որ վերոնշյալ մասնակիցները հայտը ներկայացնելու պահին ՀՀ պետական բյուջեի նկատմանբ ունեցել են ժամկետնաց պարտավորություններ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16/8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Բ/4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48400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48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88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loris@ognakan.am</w:t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388351001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022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-րդ չափաբաժիններով հաղթող չճանաչվեց, քանի որ մասնակիցների ներկայացրած գները գերազանցում է տվյալ գնումը կատարելու համար նախատեսված նախահաշվային գինը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Motherboard/Asus/Asus_H97_Plus.jpg" TargetMode="External"/><Relationship Id="rId3" Type="http://schemas.openxmlformats.org/officeDocument/2006/relationships/hyperlink" Target="http://hardware.am/Photo/Products/Motherboard/Asus/Asus_H97_Plus.jp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7-08T15:02:00Z</cp:lastPrinted>
  <dcterms:modified xsi:type="dcterms:W3CDTF">2016-07-08T11:02:00Z</dcterms:modified>
  <cp:revision>45</cp:revision>
  <dc:subject/>
  <dc:title>                                        Ð²Úî²ð²ðàôÂÚàôÜ ´²ò  ÀÜÂ²ò²Î²ðàì  ÜàôØ   Î²î²ðºÈàô  Ø²êÆÜ</dc:title>
</cp:coreProperties>
</file>