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24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24ԱՎ  ծածկագրով հայտարարված ՏԿՆ-ԲԸԱՀԾՁԲ-16/24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ind w:firstLine="675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թ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ind w:firstLine="675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 մեկնում` Երևան – Մոսկվա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տերբուր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ժամանում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երբուր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Մոսկվա – Երև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յունն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ind w:firstLine="675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թ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կանաց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</w:p>
          <w:p>
            <w:pPr>
              <w:pStyle w:val="Normal"/>
              <w:ind w:firstLine="675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 մեկնում` Երևան – Մոսկվա –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ետերբուր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-ժամանում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կ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երբուր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– Մոսկվա – Երև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թյունն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0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05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78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0780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05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7-08T11:48:00Z</dcterms:modified>
  <cp:revision>168</cp:revision>
  <dc:subject/>
  <dc:title>                                        Ð²Úî²ð²ðàôÂÚàôÜ ´²ò  ÀÜÂ²ò²Î²ðàì  ÜàôØ   Î²î²ðºÈàô  Ø²êÆÜ</dc:title>
</cp:coreProperties>
</file>