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Պատվիրատու` ՀՀ կրթության և գիտության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ԿԳՆԲԸՀԱՇՁԲ-16/1»</w:t>
      </w:r>
    </w:p>
    <w:p>
      <w:pPr>
        <w:pStyle w:val="TextBodyIndent"/>
        <w:spacing w:lineRule="auto" w:line="360" w:before="0" w:after="0"/>
        <w:ind w:left="0" w:hanging="0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հիմնանորոգման աշխատանքների ձեռքբերում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6.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ՀՀ կրթության և գիտության նախարարության կարիքների համար հայտարարված «ՀՀԿԳՆԲԸՀԱՇՁԲ-16/1» ծածկագրով արտ</w:t>
      </w:r>
      <w:r>
        <w:rPr>
          <w:rFonts w:cs="GHEA Grapalat" w:ascii="GHEA Grapalat" w:hAnsi="GHEA Grapalat"/>
          <w:sz w:val="24"/>
          <w:szCs w:val="24"/>
          <w:lang w:val="af-ZA"/>
        </w:rPr>
        <w:t>ակարգ կամ անկանխատեսելի այլ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ընթացակարգի հայտարարությամբ և հ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րավեր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վերջնաժամկետը չ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համապատասխանում ՀՀ կառավարության 10.02.2011թ. N 168-Ն որոշմամբ հաստատված «Գնումների գործընթացի կազմակերպման» կարգի (այսուհետ` Կարգ) 77-րդ կետի 2-րդ ենթակետով սահմանված պահանջներին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pt-BR"/>
        </w:rPr>
        <w:t>Հ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Կ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69-րդ կետով սահմանված պահանջների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en-US"/>
        </w:rPr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Mechtex"/>
        <w:tabs>
          <w:tab w:val="clear" w:pos="720"/>
          <w:tab w:val="left" w:pos="990" w:leader="none"/>
        </w:tabs>
        <w:spacing w:lineRule="auto" w:line="360"/>
        <w:ind w:left="720" w:right="38" w:hanging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3-03T16:03:00Z</cp:lastPrinted>
  <dcterms:modified xsi:type="dcterms:W3CDTF">2016-07-08T07:29:00Z</dcterms:modified>
  <cp:revision>69</cp:revision>
  <dc:subject/>
  <dc:title/>
</cp:coreProperties>
</file>