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color w:val="000000"/>
          <w:sz w:val="20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ՊԱՅՄԱՆԱԳՐ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ԵՐ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color w:val="000000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00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ՇՀԱՊՁԲ</w:t>
      </w:r>
      <w:r>
        <w:rPr>
          <w:rFonts w:cs="Sylfaen" w:ascii="Sylfaen" w:hAnsi="Sylfaen"/>
          <w:color w:val="000000"/>
          <w:sz w:val="20"/>
          <w:lang w:val="af-ZA"/>
        </w:rPr>
        <w:t>-15/11-</w:t>
      </w:r>
      <w:r>
        <w:rPr>
          <w:rFonts w:cs="Sylfaen" w:ascii="Sylfaen" w:hAnsi="Sylfaen"/>
          <w:color w:val="000000"/>
          <w:sz w:val="20"/>
        </w:rPr>
        <w:t>ՄԻ</w:t>
      </w:r>
      <w:r>
        <w:rPr>
          <w:rFonts w:cs="Sylfaen" w:ascii="Sylfaen" w:hAnsi="Sylfaen"/>
          <w:color w:val="000000"/>
          <w:sz w:val="20"/>
          <w:lang w:val="af-ZA"/>
        </w:rPr>
        <w:t>-16/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Պատվիրատուն` &lt;&lt;ՀՀ ԳԱԱ Մեխանիկայի ինստիտուտ&gt;&gt; ՊՈԱԿ-ն, որը գտնվում է ՄարշալԲաղրամյան 24/2 հասցեում, ստորև ներկայացնում է &lt;&lt; ՇՀԱՊՁԲ-15/11-ՄԻ-16/2&gt;&gt; 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6"/>
        <w:gridCol w:w="119"/>
        <w:gridCol w:w="917"/>
        <w:gridCol w:w="57"/>
        <w:gridCol w:w="573"/>
        <w:gridCol w:w="135"/>
        <w:gridCol w:w="303"/>
        <w:gridCol w:w="372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002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-ման միա-վոր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color w:val="000000"/>
                <w:sz w:val="20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Հ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քի փոշի ձեռքով լվա-նալու համ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տուփի քաշը 300գ, արտասահ-մա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տուփի քաշը 300գ, արտասահ-մայան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ատակի լվացման լաթ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մx1մ, բամբակյա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մx1մ, բամբակյա</w:t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Զուգարանի թուղթ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գլանային փաթե-թով, գլանափաթեթի լայնությունը 90-110մմ, 45-55մ երկարությամբ, տեղակ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</w:rPr>
              <w:t xml:space="preserve">Silk Soft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գլանա-յին փաթե-թով, գլանափաթեթի լայնությունը 90-110մմ, 45-55մ երկարությամբ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վել հատակի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85-9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վլող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5-4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85-9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վլող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5-4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Ձեռնոց ռետինե հենքի վրա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զույգ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II տիպի, 0,6-0,9 մմ հաստության,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</w:rPr>
              <w:t xml:space="preserve">Xin Dai, II </w:t>
            </w:r>
            <w:r>
              <w:rPr>
                <w:rFonts w:cs="Arial Armenian" w:ascii="Sylfaen" w:hAnsi="Sylfaen"/>
                <w:color w:val="000000"/>
                <w:sz w:val="20"/>
              </w:rPr>
              <w:t>տիպ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0,6-0,9 մմ հաստության,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եղուկ ապակի մաքրելու համ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րայով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0"/>
              </w:rPr>
              <w:t>տարայ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, Bingo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Arial Armenian"/>
                <w:color w:val="000000"/>
                <w:sz w:val="20"/>
              </w:rPr>
              <w:t xml:space="preserve">Lili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արայով, 1 տարայի քաշը 500գ</w:t>
            </w:r>
          </w:p>
        </w:tc>
      </w:tr>
      <w:tr>
        <w:trPr>
          <w:trHeight w:val="52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7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էրոզոլ /օդամաքրիչ/ ,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դի հոտավետ հոտազտիչ, նուրբ հոտով, տարայով, 1 տարայի քաշը 300 մգ,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  <w:t>Rio Royal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օդի հոտավետ հոտազտիչ, նուրբ հոտով, տարայով, 1 տարայի քաշը 300 մգ,</w:t>
            </w:r>
          </w:p>
        </w:tc>
      </w:tr>
      <w:tr>
        <w:trPr>
          <w:trHeight w:val="69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լեկտրական լամպե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նախատեսված 220-230Վ լարման համար, 100Վտ հզորության, թափանցիկ, տանձայի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նախատեսված 220-230Վ լարման համար, 100Վտ հզորության, թափանցիկ, տանձային</w:t>
            </w:r>
          </w:p>
        </w:tc>
      </w:tr>
      <w:tr>
        <w:trPr>
          <w:trHeight w:val="6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9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Լամպ հալոգե-նայի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ողովակաձև, 220-230Վ լարման համար, 1,2մ երկարությ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խողովակաձև, 220-230Վ լարման համար, 1,2մ երկարության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եղան մաքրելու շոր 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0սմx30սմ չափսի: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0սմx30սմ չափսի:</w:t>
            </w:r>
          </w:p>
        </w:tc>
      </w:tr>
      <w:tr>
        <w:trPr>
          <w:trHeight w:val="7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Ձեռնոց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րված կտորի հենքի վրա, 5 մատով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րված կտորի հենքի վրա, 5 մատով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2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լեկտրոդ զոդելու համար,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,0x350 չափսերի, տուփի մեջ 100 հատ, CEKA մակնիշի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,0x350 չափսերի, տուփի մեջ 100 հատ</w:t>
            </w:r>
          </w:p>
        </w:tc>
      </w:tr>
      <w:tr>
        <w:trPr>
          <w:trHeight w:val="7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3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Զուգարանի խոզանա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մասայից պատրաստված 40-50սմ երկարության բռնակով, նախատեսված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ւգարանակոնք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մասայից պատրաստված 40-50սմ երկարության բռնակով, նախատեսված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ւգարանակոնք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ելու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</w:tr>
      <w:tr>
        <w:trPr>
          <w:trHeight w:val="601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4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Սպունգ 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x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x4 </w:t>
            </w:r>
            <w:r>
              <w:rPr>
                <w:rFonts w:cs="Sylfaen" w:ascii="Sylfaen" w:hAnsi="Sylfaen"/>
                <w:color w:val="000000"/>
                <w:sz w:val="20"/>
              </w:rPr>
              <w:t>սմ  չափսի, լայն մակերևույթներից մեկը սպիրալապատ, նախատեսված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x6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x4 </w:t>
            </w:r>
            <w:r>
              <w:rPr>
                <w:rFonts w:cs="Sylfaen" w:ascii="Sylfaen" w:hAnsi="Sylfaen"/>
                <w:color w:val="000000"/>
                <w:sz w:val="20"/>
              </w:rPr>
              <w:t>սմ  չափսի, լայն մակերևույթներից մեկը սպիրալապատ, նախատեսված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</w:tr>
      <w:tr>
        <w:trPr>
          <w:trHeight w:val="61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5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եմքի  սրբիչ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մx0.5մ չափսի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մx0.5մ չափսի</w:t>
            </w:r>
          </w:p>
        </w:tc>
      </w:tr>
      <w:tr>
        <w:trPr>
          <w:trHeight w:val="6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մանի սրբիչ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0սմx40սմ չափսի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0սմx40սմ չափսի</w:t>
            </w:r>
          </w:p>
        </w:tc>
      </w:tr>
      <w:tr>
        <w:trPr>
          <w:trHeight w:val="7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7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խտահանիչ հեղ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8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արան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, 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 կապրոնե շշերով, ”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մեստաս”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</w:rPr>
            </w:pPr>
            <w:r>
              <w:rPr>
                <w:rFonts w:cs="Arial Armenian" w:ascii="Sylfaen" w:hAnsi="Sylfaen"/>
                <w:color w:val="000000"/>
                <w:sz w:val="20"/>
              </w:rPr>
              <w:t>Domestos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լվացարան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, 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 կապրոնե շշերով,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8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խտահանիչ հեղ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2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, 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 կապրոնե շշերով,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“Утенок”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s-ES"/>
              </w:rPr>
              <w:t>Sanita,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զուգարան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, 0.5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 կապրոնե շշերով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19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ան մաքրելու ոլորալ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լորալար /սպիրալ/, </w:t>
            </w:r>
            <w:r>
              <w:rPr>
                <w:rFonts w:cs="GHEA Grapalat;Arial" w:ascii="GHEA Grapalat;Arial" w:hAnsi="GHEA Grapalat;Arial"/>
                <w:sz w:val="20"/>
              </w:rPr>
              <w:t>արծաթագույ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ոլորալար /սպիրալ/, </w:t>
            </w:r>
            <w:r>
              <w:rPr>
                <w:rFonts w:cs="GHEA Grapalat;Arial" w:ascii="GHEA Grapalat;Arial" w:hAnsi="GHEA Grapalat;Arial"/>
                <w:sz w:val="20"/>
              </w:rPr>
              <w:t>արծաթագույն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0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պիտակեցնող հեղ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ժավել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ժավել կամ համարժեք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Դույլ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 լիտր տարողու-թյան,  կապրոնից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 լիտր տարողու-թյան,  կապրոնից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2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ոսանքի մեկուսացման ժապավե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պույտ գույնի, 10 մետր երկարությամ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պույտ գույնի, 10 մետր երկարությամբ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3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նտեսական ինքնակպչուն ժապավե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4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վել /դրսի/,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85-9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վլող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5-4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85-90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վլող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յն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5-4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5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լեկտրական վարդա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ատի /ներքին/, 10/16Ա, 250Վ,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ատի /ներքին/, 10/16Ա, 250Վ, արտասահմանյան կամ համարժեք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փական /винтиль/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չափսի 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1/2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չափսի 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7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ղուկ աման լվանալու համ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րայով, 1 տարայի քաշը 300գ, “Pril”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20"/>
                <w:lang w:val="es-ES"/>
              </w:rPr>
              <w:t xml:space="preserve">Նաշ սադ տարայով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</w:rPr>
              <w:t>տարայ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8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Գոֆրեավոր խողովա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վացարանից ջրի հեռացման համար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վացարանից ջրի հեռացման համար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29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Ջրի միացման մետաղապատ ռետինե խողո-վա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0սմ երկարությ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0սմ երկարության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ալուխ էլեկտ-րակա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ե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ղնձյա, 2x2.5 չափսի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ղնձյա, 2x2.5 չափսի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Հեղուկ աման լվանալու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արայով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</w:rPr>
              <w:t>տարայ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Յունիքս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20"/>
                <w:lang w:val="es-ES"/>
              </w:rPr>
              <w:t>Ժեմչուգ,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տարայով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0"/>
              </w:rPr>
              <w:t>տարայ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2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մուլսիա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կգ տարողության տարայով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կգ տարողության տարայով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3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Լուծիչ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5լ ապակյա տարայով, սկիպիդար կամ համարժեք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5լ ապակյա տարայով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4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Լցանյութ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ցանումները մաքրելու համար 1լ, տարայով, “Krot”, կամ համարժեք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ցանումները մաքրելու համար 1լ, տարայով, “Krot”, կամ համարժեքը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5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Պոլիէթիլենային պար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փ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թե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6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ղբի համար, 60 լիտր տարողությ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ղբի համար, 60 լիտր տարողության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6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Պոլիէթիլենի տոպրակներ ու պարկե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ափոնների և աղբի համար, 100 լիտր տարողությ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ափոնների և աղբի համար, 100 լիտր տարողության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7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Անձեռոցիկ սեղանի,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երկշերտ, 23 x11x4.5սմ չափսի  տուփերով , 100 հատանոց, փափուկ թղթից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երկշերտ, 23 x11x4.5սմ չափսի  տուփերով , 100 հատանոց, փափուկ թղթից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8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Էլեկտրական երկարացման լ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փսը՝ 3տ 5մ, 110Ա, 250Վ միացման մանրակներով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չափսը՝ 3տ 5մ, 110Ա, 250Վ միացման մանրակներով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9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ռքի օճա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հատի քաշը 100գ, արտասահմանյան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s-ES"/>
              </w:rPr>
              <w:t xml:space="preserve">Rubis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հատի քաշը 100գ,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40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աքրող փոշի տուփով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տուփի քաշը 500գ, Ռախշա  կամ համարժեք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s-ES"/>
              </w:rPr>
              <w:t xml:space="preserve">Lili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1 տուփի քաշը 500գ</w:t>
            </w:r>
          </w:p>
        </w:tc>
      </w:tr>
      <w:tr>
        <w:trPr>
          <w:trHeight w:val="709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4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Ռետինե խողովա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½ կտրվածքով,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ռոգման ջրի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ամար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սի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½ </w:t>
            </w:r>
            <w:r>
              <w:rPr>
                <w:rFonts w:cs="Sylfaen" w:ascii="Sylfaen" w:hAnsi="Sylfaen"/>
                <w:color w:val="000000"/>
                <w:sz w:val="20"/>
              </w:rPr>
              <w:t>կտրվածքով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ռոգման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ս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իմնավորումը</w:t>
            </w:r>
          </w:p>
        </w:tc>
        <w:tc>
          <w:tcPr>
            <w:tcW w:w="67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000000"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Բյուջե 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05015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մսաթիվը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4.06.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201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6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highlight w:val="yellow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…</w:t>
            </w:r>
          </w:p>
        </w:tc>
        <w:tc>
          <w:tcPr>
            <w:tcW w:w="4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Հ/Հ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իցների անվանումները</w:t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5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8"/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0"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71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7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7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7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pt-BR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3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6750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6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50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8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4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6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6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6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  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5</w:t>
            </w:r>
          </w:p>
        </w:tc>
        <w:tc>
          <w:tcPr>
            <w:tcW w:w="9498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3333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333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666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66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6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8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8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1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1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1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1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466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4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9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9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ԱՅԹԸՆԴՄՈ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82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82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4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4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98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9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9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9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25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25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2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2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ՄԱՐԹԼԱՅՆ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5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5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1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1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0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0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 Մայիլյան Ա/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7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7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14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14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68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68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1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1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2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2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2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708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708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1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1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բաժին 2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441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441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88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88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7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ԱՅԹԸՆԴՄՈ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8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08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1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41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ԱՅԹԸՆԴՄՈ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3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3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6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6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9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99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99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9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2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Չափաբաժն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Ձ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3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7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43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8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28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2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32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5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5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9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41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41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9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9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7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6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6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2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2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4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04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0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0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ՍՄԱՐԹԼԱՅՆ&gt;&gt; ՍՊԸ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37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Չափաբաժի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4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>11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Մասնակցի անվանում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շխա-տանքա-յին ռեսուրս-նե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color w:val="000000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Ընտրված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որոշման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29.06.2016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20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01.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7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201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.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07.07.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2016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29.06.2016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ց</w:t>
            </w: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  <w:t>ներ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01.07.2016թ.; 06.07.2016թ.;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07.070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>Ընտրված մասնակից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  <w:t>Պայմանագրե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Կանխա-վճարի չափը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 xml:space="preserve">Առկա ֆինանսական միջոցներով 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,5-8,13-15,17-21, 23,27,31,34-36,38-4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ՀԱՊՁԲ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5/11-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6/2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07.07.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201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.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.07.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7674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176740 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,2,4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0-12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6,24,26,28-30,32,33,37,4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ՀԱՊՁԲ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5/11-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6/2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07.07.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201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.07.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8865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8865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, 22, 25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ԱՅԹԸՆԴՄՈՐ</w:t>
            </w:r>
            <w:r>
              <w:rPr>
                <w:rFonts w:cs="GHEA Grapalat;Arial" w:ascii="GHEA Grapalat;Arial" w:hAnsi="GHEA Grapalat;Arial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ՀԱՊՁԲ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5/11-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-16/2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07.07.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.201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6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</w:rPr>
              <w:t>30.07.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3680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368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Բանկային հաշիվը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3,5-8,13-15,17-21, 23, 27,31,34-36,38-4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;Arial" w:hAnsi="GHEA Grapalat;Arial"/>
                <w:color w:val="000000"/>
                <w:sz w:val="20"/>
              </w:rPr>
              <w:t>Սմարթլայն</w:t>
            </w: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;Arial" w:hAnsi="GHEA Grapalat;Arial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  <w:t xml:space="preserve">եռ.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  <w:t>(010)-55-84-8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ssmartline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1150009537660100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1,2,4,10- 12,16,24, 26, 28-30,32,33,37,4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լ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Ձ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Շիրազ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.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. (093) 60-80-50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i/>
                <w:iCs/>
                <w:sz w:val="20"/>
              </w:rPr>
              <w:t>nama2002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16302803665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1195849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9, 22, 25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ԱՅԹԸՆԴՄՈՐ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>.</w:t>
            </w:r>
            <w:r>
              <w:rPr>
                <w:rFonts w:cs="GHEA Grapalat;Arial" w:ascii="GHEA Grapalat;Arial" w:hAnsi="GHEA Grapalat;Arial"/>
                <w:sz w:val="20"/>
              </w:rPr>
              <w:t>Երևան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բելյան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6/1</w:t>
            </w:r>
            <w:r>
              <w:rPr>
                <w:rFonts w:cs="GHEA Grapalat;Arial" w:ascii="GHEA Grapalat;Arial" w:hAnsi="GHEA Grapalat;Arial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եռ. (093) 99-10-9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i/>
                <w:iCs/>
                <w:sz w:val="20"/>
              </w:rPr>
              <w:t>lamgnumner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nb-NO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  <w:t>1570011303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nb-NO"/>
              </w:rPr>
              <w:t>0124684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color w:val="000000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lang w:val="ru-RU"/>
              </w:rPr>
              <w:t>որոշումները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յլ անհրաժեշտ տեղեկություններ</w:t>
            </w:r>
          </w:p>
        </w:tc>
        <w:tc>
          <w:tcPr>
            <w:tcW w:w="85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Անուն, Ազգանու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Հեռախոս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Զավեն Դավթյ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</w:rPr>
              <w:t>010-52-48-90</w:t>
            </w:r>
          </w:p>
        </w:tc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es-ES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vhakobyan@sci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` &lt;&lt;</w:t>
      </w:r>
      <w:r>
        <w:rPr>
          <w:rFonts w:cs="Sylfaen" w:ascii="Sylfaen" w:hAnsi="Sylfaen"/>
          <w:i w:val="false"/>
          <w:color w:val="000000"/>
          <w:sz w:val="20"/>
          <w:u w:val="none"/>
          <w:lang w:val="af-ZA"/>
        </w:rPr>
        <w:t xml:space="preserve">ՀՀ ԳԱԱ Մեհանիկայի ինստիտուտ </w:t>
      </w:r>
      <w:r>
        <w:rPr>
          <w:rFonts w:cs="GHEA Grapalat;Arial" w:ascii="GHEA Grapalat;Arial" w:hAnsi="GHEA Grapalat;Arial"/>
          <w:i w:val="false"/>
          <w:color w:val="000000"/>
          <w:sz w:val="20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;Arial" w:hAnsi="GHEA Grapalat;Aria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NAT</dc:creator>
  <dc:description/>
  <cp:keywords/>
  <dc:language>en-US</dc:language>
  <cp:lastModifiedBy>USER</cp:lastModifiedBy>
  <cp:lastPrinted>2016-04-18T15:56:00Z</cp:lastPrinted>
  <dcterms:modified xsi:type="dcterms:W3CDTF">2016-07-08T07:15:00Z</dcterms:modified>
  <cp:revision>12</cp:revision>
  <dc:subject/>
  <dc:title>Ð²Úî²ð²ðàôÂÚàôÜ ´²ò  ÀÜÂ²ò²Î²ðàì  ÜàôØ   Î²î²ðºÈàô  Ø²êÆÜ</dc:title>
</cp:coreProperties>
</file>